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644" w:hRule="atLeast"/>
        </w:trPr>
        <w:tc>
          <w:tcPr>
            <w:tcW w:w="9889" w:type="dxa"/>
            <w:tcBorders/>
            <w:vAlign w:val="bottom"/>
          </w:tcPr>
          <w:p>
            <w:pPr>
              <w:pStyle w:val="Normal"/>
              <w:spacing w:lineRule="auto" w:line="240"/>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6.12.2019                                                                                                                   №  873/19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1"/>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реестр) внести следующие изменения:</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3 графы «адрес» слова «ул. Сельская, 4, 5, 6, 8, 9, 10, 11, 12, 13,14, 15, 16, 17, 18, 19, 20, 21, 22, 23, 24, 25, 26, 27, 28, 29, 30, 31, 31б, 31в, 32, 34, 42» заменить словами «ул. Сельская,</w:t>
      </w:r>
      <w:r>
        <w:rPr/>
        <w:t xml:space="preserve"> </w:t>
      </w:r>
      <w:r>
        <w:rPr>
          <w:rFonts w:cs="Times New Roman" w:ascii="Times New Roman" w:hAnsi="Times New Roman"/>
          <w:sz w:val="24"/>
          <w:szCs w:val="24"/>
        </w:rPr>
        <w:t>31, 31б, 31в, 32, 34, 42».</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3 графы «адрес» слова «ул. Партизанская, 103, 105, 107, 109, 156, 158» исключить.</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3 графы «адрес» слова «ул. Рабочая, 148, 149, 149а, 149б, 150, 152,  153, 154, 155, 156, 158, 159а, 159, 161, 161а, 163, 164, 166, 168, 170, 172, 174, 176, 178»  заменить словами «ул. Рабочая, 159а, 159, 161, 161а, 163, 176, 178».</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7 графы «адрес» слова «пер. Проектный, 1, 2, 3, 4, 5, 6», «ул. Рабочая, 71,72,73,74,75,76,77,78,79,80,81,83,84,86,89», «пер. Рабочий, 2, 3, 4, 5, 6, 7, 8»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8 графы «адрес» после слов «ул. имени В.В. Липатова, 1,3,4,6, 6а,7, 8,9,» цифру «16,»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8 графы «адрес» слова «ул. Рабочая, 35, 36, 37, 38, 39, 40, 41, 42, 43, 44, 45, 46, 47, 48, 49, 50, 51, 52, 53, 54, 55, 56, 58, 60, 62, 64, 66, 68, 69,» заменить словами «ул. Рабочая, 51, 52, 53, 54, 55, 56, 58, 60 , 62, 64, 66, 68, 69, 71, 72, 73, 74, 75, 76, 77».</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8 графу «адрес» дополнить словами «пер. Проектный, 1, 2, 3, 4, 5, 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9 графы «адрес» после слов «пер. Глухой» дополнить цифрой «3».</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10 графы «адрес» слова «пер. Северный 10»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2 графы «адрес» слова «ул. Советская 19»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2 графу «адрес» дополнить словами «пер. Рабочий, 2, 3, 4, 5, 6, 7, 8», «ул. Рабочая, 78, 79, 80, 81, 83, 84, 86, 89, 90, 92».</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8 графы «количество контейнеров, шт.» цифру «1» заменить цифрой «2».</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26 графу «адрес» дополнить словами «ул. Ивана Буева, 82, 82а, 86».</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28 графы «адрес» после слов «ул. Рабочая 91,» цифру «92,»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28 графы «вид объекта» дополнить словами «+ ЧЖС».</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31 графы «адрес» слова «ул. Рабочая, 2, 3, 4, 5, 6, 8, 9, 10, 12, 13, 14, 15, 17, 19, 20, 21,  22, 23, 24, 25, 26, 27, 28, 29, 30, 31, 32, 33, 34» исключить.</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41 графы «адрес» слова «ул. Шевченко 10» заменить словами «ул. им. Шевченко 10».</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44 графу «адрес» дополнить словами «пер. Шевченко,1а,3,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44 графы «адрес» слова «ул. им.  Шевченко 2,» заменить словами «пер. Шевченко, 2».</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50 графу «адрес» дополнить словами «ул. Партизанская, 30, 30а, 30б, 34, 36».</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51 графу «адрес» дополнить словами «ул. им. Крупской,15».</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51 графы «количество контейнеров, шт.» цифру «3» заменить цифрой «4».</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53 графу «адрес» дополнить словами «ул. Железнодорожная, 1а,6,8».</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64 графы «количество контейнеров, шт.» цифру «2» заменить цифрой «4».</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64 графу «адрес» дополнить словами «ул. им. Чернышевского, 15, ул. им. Чернышевского, 17а, ул. им. Чернышевского, 17».</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67 графы «адрес» слова «ул. Тимирязева, 1, 2, 3, 4, 5, 6, 8, 10, 15/1, 15/2, 15/4, 16/2, 16/6, 16/20» заменить словами «ул. Тимирязева,15/1, 15/2, 15/4, 16/2, 16/6, 16/20».</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67 графы «адрес» слова «ул. 149 Стрелковой бригады, 1, 2а, 5а, 6, 8, 10, 11, 12, 13, 15, 17, 32, 34, 36, 40» заменить словами «ул. 149 Стрелковой бригады 11, 12, 13, 15, 17, 32, 34, 36, 40».</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72 графу «адрес» дополнить словами «ул. Центральная, 5».</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74 графы «количество контейнеров, шт.» цифру «5» заменить цифрой «4».</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75 графы «количество контейнеров, шт.» цифру «1» заменить цифрой «2».</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81 графы «адрес» слова «ул. Сентябрьская, 74, 75, 76, 77, 79, 81, 83, 85, 93, 95 а, 99» заменить словами «ул. Сентябрьская, 64, 64а, 66, 68, 70, 72, 87, 89, 91, 74, 75, 76, 77, 79, 81, 83, 85, 93, 95 а, 99».</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84 графы «адрес» после слов «ул. Шишкова,» цифра «1,3,5,7»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93 графы «адрес» перед цифрами «,96,97а,98,100,102,103,103,104,106,108» добавить слова «ул. им. Д. Фурманова».</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15 графу «адрес» дополнить словами «ул. Гончарова, 9, 11, 12,13,14,15,16,17,18,19,20,21,21а,22,23,24,25,26,27,28,29,30,31,32,33».</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116 графы «адрес» после слов «ул. им. Гончарова, 97,» цифру «99,»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16 графы «адрес» слова «ул. Нахимова, 19, 20, 21, 22, 23, 24, 25, 26, 27, 28, 29, 30, 31», «ул. им. Макарова, 37, 38, 39, 40,  41, 42, 43, 44, 45, 46, 47, 48, 49, 50, 51, 52, 53, 54, 55, 56, 57, 59»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18 графу «адрес» дополнить словами «ул. Островского, 22а, ул. Островского, 23, ул. Островского, 24.</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119 графы «адрес» после слов «ул. Хвойная,» дополнить цифрами «11,33,».</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26 графы «адрес» слова «ул. Таганская, 55, 57а, 59, 63, 65, 67, 69, 71, 73, 75, 77, 79, 81, 83, 85, 89» заменить словами «ул. Таганская, 57а, 59, 63, 65».</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126 графы «адрес» слова «ул. Плеханова, 23, 23а, 25, 27, 28, 29, 30, 31, 32, 33, 34, 35, 36, 38,» заменить словами «ул. Плеханова, 32, 33, 34, 35, 36, 38».</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30 графы «адрес» слова «ул. Войкова, 53, 65, 67, 69, 71, 78, 80, 82, 84, 84а, 92, 94, 96» заменить словами «ул. Войкова, 67, 69, 71, 76, 73, 75, 75а, 77, 78, 79, 80, 81, 82, 83, 84, 84а, 85, 87, 89, 91, 92, 94, 96, 98, 100, 102, 104, 106, 108,110».</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33 графу «адрес» дополнить словами «ул. Таганская, 1, 2, 3, 4, 5, 6, 7, 8, 9, 10, 11».</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у № 142 графу «адрес» дополнить словами «пер. Дорожный,1,2,3,4,5,6,7».</w:t>
      </w:r>
    </w:p>
    <w:p>
      <w:pPr>
        <w:pStyle w:val="Style18"/>
        <w:numPr>
          <w:ilvl w:val="0"/>
          <w:numId w:val="2"/>
        </w:numPr>
        <w:tabs>
          <w:tab w:val="clear" w:pos="708"/>
          <w:tab w:val="left" w:pos="567" w:leader="none"/>
        </w:tabs>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43 графу «адрес» дополнить словами «пер. Трудовой,1,2,3,4,5,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44 графу «адрес» дополнить словами «ул. Таганская, 43, 45, 46, 47, 48,49, 50, 51,53,54,55,5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46 графы «адрес» слова «ул. Мирная, 22, кв. 1, ул. Мирная, 22, кв. 2» заменить словами «ул. Мирная,22».</w:t>
      </w:r>
    </w:p>
    <w:p>
      <w:pPr>
        <w:pStyle w:val="Style18"/>
        <w:numPr>
          <w:ilvl w:val="0"/>
          <w:numId w:val="2"/>
        </w:numPr>
        <w:spacing w:lineRule="auto" w:line="240" w:before="0" w:after="0"/>
        <w:ind w:left="-142" w:firstLine="852"/>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48 графы «адрес» после слов «ул. им. Гончарова, 201, 203, 205, 207, 209, 211, 213, 215, 216, 216а, 217, 218а,» цифру «220»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49 графы «адрес»  после слов «ул. им. Гончарова,» добавить цифру «218,».</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49 графы «адрес» после слов «ул. им. Гончарова, 219,» цифру «220,» исключить.</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49 графы «адрес» после слов «ул. им. Гончарова,» добавить цифру «218».</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56 графы «населенный пункт» слова «поселок Причулымка» заменить словами «Поселок Причулымский».</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56 графы «адрес» слова «ул. имени  Калинина, 1, 3, 5, 6, 7, 8, 9, 10, 11, 12, 12а, 13, 15, 17, 19, 21, 30, 32» заменить словами «ул. имени  Калинина, 1, 3, 5, 6, 7, 8, 10».</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57 графы «населенный пункт» слова «поселок Причулымка» заменить словами «Поселок Причулымский».</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58 графы «населенный пункт» слова «поселок Причулымка» заменить словами «Поселок Причулымский».</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58 графы «адрес» после слов «ул. Свободы,» цифру «19,» заменить цифрой «6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62 графу «адрес» дополнить словами «пер.Ксеньевский,1,5,7,11,13».</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71 графу «адрес» дополнить словами «ул. Центральная,10,14,15,16».</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76 графы «адрес» слова «ул. Проектная, 1, 2, 3, ул. им. Нахимова, 1, 2, 3, 4, 5, 6, 7, 8, 9, 10, 11, 12, 13, 14, 15, 16, 17, 18, ул. им. Макарова, 1, 2, 3, 4, 4а, 5, 6, 6а, 7, 8, 8а, 9, 10а, 11, 12, 12а, 13, 14, 15, 16, 17, 18, 19, 20, 21, 22, 23, 24, 25, 26, 27, 28, 29, 30, 31, 32, 33, 34, 35, 36» исключить.</w:t>
      </w:r>
    </w:p>
    <w:p>
      <w:pPr>
        <w:pStyle w:val="Style18"/>
        <w:numPr>
          <w:ilvl w:val="0"/>
          <w:numId w:val="2"/>
        </w:numPr>
        <w:spacing w:lineRule="auto" w:line="240" w:before="0" w:after="0"/>
        <w:ind w:left="-142" w:firstLine="852"/>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76 графы адрес» слова «пер. Ушакова, 1, 2, 3, 4, 5, 6, 7, 8, 9, 10, 11, 12, 13, 14, 15, 16, 17» заменить словами «пер. Ушакова, 1, 2, 3, 4, 5, 6, 7, 8, 9, 10, 11, 12».</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77 графы «№ дома» цифру «60» заменить цифрой «56».</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86 графу «адрес» слова «Ул.Таганская,28, 30,31» заменить словами «ул. Таганская, 28, 30, 31, 32, 33, 34, 35, 36, 37, 38, 39, 40, 41, 42, 43, 44, 45, 46, 47, 48, 49, 50, 51, 52, 53, 54».</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90 графу «адрес» дополнить словами «ул. Сельская, 4, 5, 6, 8, 9, 10, 11, 12, 13,14, 15, 16, 17, 18, 19, 20, 21, 22, 23, 24, 25, 26, 27, 28, 29, 30».</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естре в строке № 192 графу «адрес» дополнить словами «пер. Березовый,1,2,3,4».</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199 графы «№ дома» цифру «16» заменить цифрой «3».</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219 графы «адрес» после слов «ул. Плеханова, 40, 41, 42, 43, 44, 48, 50, 52, 54, 56» цифры «, 58, 60, 62» исключить.</w:t>
      </w:r>
    </w:p>
    <w:p>
      <w:pPr>
        <w:pStyle w:val="Style18"/>
        <w:numPr>
          <w:ilvl w:val="0"/>
          <w:numId w:val="2"/>
        </w:numPr>
        <w:spacing w:lineRule="auto" w:line="240" w:before="0" w:after="0"/>
        <w:ind w:left="-142" w:firstLine="851"/>
        <w:contextualSpacing/>
        <w:jc w:val="both"/>
        <w:rPr/>
      </w:pPr>
      <w:r>
        <w:rPr>
          <w:rFonts w:cs="Times New Roman" w:ascii="Times New Roman" w:hAnsi="Times New Roman"/>
          <w:sz w:val="24"/>
          <w:szCs w:val="24"/>
        </w:rPr>
        <w:t>В реестре в строке № 225 графы «адрес» слова «Ул. им. В. В. Липатова, 26а» заменить словами «Ул. им. В. В. Липатова, 25а».</w:t>
      </w:r>
    </w:p>
    <w:p>
      <w:pPr>
        <w:pStyle w:val="Style18"/>
        <w:numPr>
          <w:ilvl w:val="0"/>
          <w:numId w:val="2"/>
        </w:numPr>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реестре в строке № 226 графу «адрес» дополнить словами «пер. Тельмана,1,2,4,6,8».</w:t>
      </w:r>
    </w:p>
    <w:p>
      <w:pPr>
        <w:pStyle w:val="Style18"/>
        <w:numPr>
          <w:ilvl w:val="0"/>
          <w:numId w:val="2"/>
        </w:numPr>
        <w:ind w:left="-142" w:firstLine="851"/>
        <w:jc w:val="both"/>
        <w:rPr/>
      </w:pPr>
      <w:r>
        <w:rPr>
          <w:rFonts w:cs="Times New Roman" w:ascii="Times New Roman" w:hAnsi="Times New Roman"/>
          <w:sz w:val="24"/>
          <w:szCs w:val="24"/>
        </w:rPr>
        <w:t>В реестре строки № 27, № 39, № 58, № 59, № 65, № 73, № 76, № 82, № 83, № 86, № 117, № 125, № 132, № 144, № 153, № 159, № 178, № 181, № 194, № 222</w:t>
      </w:r>
      <w:r>
        <w:rPr/>
        <w:t xml:space="preserve">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9"/>
        <w:gridCol w:w="1161"/>
        <w:gridCol w:w="509"/>
        <w:gridCol w:w="404"/>
        <w:gridCol w:w="403"/>
        <w:gridCol w:w="405"/>
        <w:gridCol w:w="270"/>
        <w:gridCol w:w="403"/>
        <w:gridCol w:w="538"/>
        <w:gridCol w:w="1530"/>
        <w:gridCol w:w="692"/>
        <w:gridCol w:w="2211"/>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 156, 158, 159, 160, 161, 162, 164, 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 2, 3, 4,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азо, 1, 2, 3, 4, 5, 5а, 6,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Павлика Морозов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 13, 14,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Садо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вана Буева,1,2,3,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адовая,5,7,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адовый, 1,2,3,4,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 31, 33, 3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абочая, 147б, 147а, 147, 149, 149а, 151, 153, 155, 158, 160, 162, 164, 166, 168, 170, 172, 17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3, 5, 6, 8, 9, 9а, 10, 12а, 1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9, 22, 23, 24, 25, 26, 27, 28, 29, 3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46/1, 81,  83, 85, 87, 89, 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55, 57, 59, 61, 63, 65, 67, 69, 71, 73, 75, 77, 62, 64, 66, 68, 70, 72, 74, 76, 78, 80, 82, 8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32, 34, 36, 38, 40, 4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11, 12, 15а, 14, 15, 16, 17, 18, 19, 20, 21, 22, 23, 24, 25, 26, 27, 28</w:t>
            </w:r>
          </w:p>
          <w:p>
            <w:pPr>
              <w:pStyle w:val="Normal"/>
              <w:spacing w:lineRule="auto" w:line="240" w:before="0" w:after="0"/>
              <w:rPr/>
            </w:pPr>
            <w:r>
              <w:rPr>
                <w:rFonts w:eastAsia="Times New Roman" w:cs="Times New Roman" w:ascii="Times New Roman" w:hAnsi="Times New Roman"/>
                <w:sz w:val="18"/>
                <w:szCs w:val="18"/>
                <w:lang w:eastAsia="ru-RU"/>
              </w:rPr>
              <w:t>ул. им. Матросова,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Льнозаводская,1,2,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остовой, 1/3, 3, 4, 5,6,6а,7,8,9,10,11,12,13,14,15,16,17,19,20,21,22,23,24,24а,25,26,27</w:t>
            </w:r>
          </w:p>
          <w:p>
            <w:pPr>
              <w:pStyle w:val="Normal"/>
              <w:spacing w:lineRule="auto" w:line="240" w:before="0" w:after="0"/>
              <w:rPr/>
            </w:pPr>
            <w:r>
              <w:rPr>
                <w:rFonts w:eastAsia="Times New Roman" w:cs="Times New Roman" w:ascii="Times New Roman" w:hAnsi="Times New Roman"/>
                <w:sz w:val="18"/>
                <w:szCs w:val="18"/>
                <w:lang w:eastAsia="ru-RU"/>
              </w:rPr>
              <w:t>пер.Станционный, 1, 2,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ылова, 1, 2, 3, 4, 5,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 132, 132а, 134, 134а,135, 136, 137, 138, 139, 140, 141, 142, 143, 144, 145, 146, 147, 147а, 148, 149, 149а, 150,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им. Д. Фурманова,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1, 2, 3, 4, 5, 6, 8, 9, 10, 11, 12, 13, 14, 15,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129, 131, 133, 134, 135, 136, 137, 138, 140, 142, 14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5, 57, 59, 61, 63, 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8, 10, 11, 12, 12а, 14, 15, 16, 17, 19, 23, 24, 25, 27, 2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оварная, 5, 7, 11, 12, 13, 14, 15, 16, 18, 20</w:t>
            </w:r>
          </w:p>
          <w:p>
            <w:pPr>
              <w:pStyle w:val="Normal"/>
              <w:spacing w:lineRule="auto" w:line="240" w:before="0" w:after="0"/>
              <w:rPr/>
            </w:pPr>
            <w:r>
              <w:rPr>
                <w:rFonts w:eastAsia="Times New Roman" w:cs="Times New Roman" w:ascii="Times New Roman" w:hAnsi="Times New Roman"/>
                <w:sz w:val="18"/>
                <w:szCs w:val="18"/>
                <w:lang w:eastAsia="ru-RU"/>
              </w:rPr>
              <w:t>ул. 9 Мая, 4, 6, 8, 10, 12, 14, 16, 18, 20, 22, 24, 29, 31, 33, 35, 37, 39, 41, 43, 45, 47, 4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43, 45, 46, 47, 48,49, 50, 51,53,54,55,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5,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1, 2, 3, 4, 4а, 5, 5а, 6, 7, 8, 9, 10, 11, 12, 13, 14, 15, 15а, 16, 17, 18, 19, 22, 22а, 23, 23а, 23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Войкова, 41, 43, 45, 47, 49, 51, 53, 57, 59, 52, 54, 56, 58, 60, 62, 64, 7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дивизии, 1, 2, 3, 4, 5, 6, 7, 8,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13, 14, 15, 16, 18, 19</w:t>
            </w:r>
          </w:p>
          <w:p>
            <w:pPr>
              <w:pStyle w:val="Normal"/>
              <w:spacing w:lineRule="auto" w:line="240" w:before="0" w:after="0"/>
              <w:rPr/>
            </w:pPr>
            <w:r>
              <w:rPr>
                <w:rFonts w:eastAsia="Times New Roman" w:cs="Times New Roman" w:ascii="Times New Roman" w:hAnsi="Times New Roman"/>
                <w:sz w:val="18"/>
                <w:szCs w:val="18"/>
                <w:lang w:eastAsia="ru-RU"/>
              </w:rPr>
              <w:t>пер. Кооперативный, 1, 3, 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0, 102,104,106,108,110,116,1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Войкова, 31, 33, 34, 35, 36, 37, 38, 39, 40, 42, 44, 46, 48,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 2, 2а, 3, 4, 5, 6, 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11, 13, 1, 2, 3, 4, 5, 6, 6а, 7, 8, 9, 10, 1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12, 13, 14, 15, 16, 17, 18, 19, 20, 2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22, 22а, 23, 24, 25а, 25б, 25, 26, 27, 2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29, 30, 31, 32, 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9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им. Гончарова, 96,98,100,101,102,103,104,106,107,108,109,110,111,112,11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Челюскина, 1, 2, 3, 4, 5, 6, 7,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Разведчиков Добровольцев, 6, 7, 8,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 Ушакова, 13, 14, 15, 16, 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л. Советская, 6, 8,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2, 3, 4, 5, 6, 8, 9, 10, 12, 13, 14,  15, 16, 17, 18, 19, 20, 21,22, 23, 24, 25, 26, 27, 28, 29, 30, 31, 32, 33, 34, 35, 36, 37, 38, 39, 40, 41, 42, 43, 44, 45, 46, 47, 48, 49,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лубная, 5, 7, 9, 10, 11, 12, 13, 14, 15, 16, 17, 18, 19, 20, 21, 22, 23, 24, 25, 26,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Промышленный,1,2,3,4,5,6,7,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танционный,9,10,11,12,13,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Клубный,1,2,3,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 22, 24, 26, 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Реестр дополнить строками №  230 -  243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637"/>
        <w:gridCol w:w="718"/>
        <w:gridCol w:w="1155"/>
        <w:gridCol w:w="504"/>
        <w:gridCol w:w="402"/>
        <w:gridCol w:w="400"/>
        <w:gridCol w:w="403"/>
        <w:gridCol w:w="270"/>
        <w:gridCol w:w="400"/>
        <w:gridCol w:w="535"/>
        <w:gridCol w:w="1733"/>
        <w:gridCol w:w="667"/>
        <w:gridCol w:w="1760"/>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Береговая, 1, 1а, 2,2/1,3,4,5,5/1,6/1,6/2,7,8,10,10/1,12</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Береговая, 13,14,15,16,17,17/1,18,19,23,24,25,26,27</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Ленина, 127а,127б,127в</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Первомайская, 8,9,9б,15а</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 Люксембур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 Люксембург, 50,51,52,53,54,55,56,57,58,59,60,61,62,63,64,65,66,67</w:t>
            </w:r>
          </w:p>
          <w:p>
            <w:pPr>
              <w:pStyle w:val="Normal"/>
              <w:spacing w:lineRule="auto" w:line="240" w:before="0" w:after="0"/>
              <w:jc w:val="both"/>
              <w:rPr/>
            </w:pPr>
            <w:r>
              <w:rPr>
                <w:rFonts w:cs="Times New Roman" w:ascii="Times New Roman" w:hAnsi="Times New Roman"/>
                <w:color w:val="000000"/>
                <w:sz w:val="18"/>
                <w:szCs w:val="18"/>
              </w:rPr>
              <w:t>ул. Таганская, 58, 60, 62,64,66,57,57а,55,55а</w:t>
            </w:r>
          </w:p>
          <w:p>
            <w:pPr>
              <w:pStyle w:val="Normal"/>
              <w:spacing w:lineRule="auto" w:line="240" w:before="0" w:after="0"/>
              <w:jc w:val="both"/>
              <w:rPr/>
            </w:pPr>
            <w:r>
              <w:rPr>
                <w:rFonts w:cs="Times New Roman" w:ascii="Times New Roman" w:hAnsi="Times New Roman"/>
                <w:color w:val="000000"/>
                <w:sz w:val="18"/>
                <w:szCs w:val="18"/>
              </w:rPr>
              <w:t>пер. Ванцетти, 1, 2, 3, 4,5,6,7,8</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ер. Светлы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Крупская, 1, 1а, 2, 2а,3,4,5,6,7,8,9,10,11,12,13,15,16,16а</w:t>
            </w:r>
          </w:p>
          <w:p>
            <w:pPr>
              <w:pStyle w:val="Normal"/>
              <w:spacing w:lineRule="auto" w:line="240" w:before="0" w:after="0"/>
              <w:jc w:val="both"/>
              <w:rPr/>
            </w:pPr>
            <w:r>
              <w:rPr>
                <w:rFonts w:cs="Times New Roman" w:ascii="Times New Roman" w:hAnsi="Times New Roman"/>
                <w:color w:val="000000"/>
                <w:sz w:val="18"/>
                <w:szCs w:val="18"/>
              </w:rPr>
              <w:t>пер. Светлый, 1, 1б, 1в,2,2а,3,4,5,6,7,8,10,12,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Рабоча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 2, 3, 4, 5, 6, 7, 8, 9, 10, 11, 12, 13, 14, 15, 16, 17,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 Лазо, 16, 18, 20, 22, 2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139, 141, 143, 145, 146, 148, 150, 152, 154, 156</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9 Ма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983549-86,17353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сфаль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Томскнефтепродукт» Восточной нефтяной компании, ОГРН 1027000863229, ул. Пушкина, г. Томск, Томская область, 63400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9 Мая, 160 АЗС № 38</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Лени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0090-86,1071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009050-86,10715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сфаль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Томскнефтепродукт» Восточной нефтяной компании, ОГРН 1027000863229, ул. Пушкина, г. Томск, Томская область, 63400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Ленина, 160 АЗС № 7</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Макаро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роектная, 1а,3,4,9,10</w:t>
            </w:r>
          </w:p>
          <w:p>
            <w:pPr>
              <w:pStyle w:val="Normal"/>
              <w:spacing w:lineRule="auto" w:line="240" w:before="0" w:after="0"/>
              <w:jc w:val="both"/>
              <w:rPr/>
            </w:pPr>
            <w:r>
              <w:rPr>
                <w:rFonts w:cs="Times New Roman" w:ascii="Times New Roman" w:hAnsi="Times New Roman"/>
                <w:color w:val="000000"/>
                <w:sz w:val="18"/>
                <w:szCs w:val="18"/>
              </w:rPr>
              <w:t>ул. им. Нахимова, 1, 2,3, 4, 5, 6, 7, 8, 8а, 9, 10,11,12,13,14,15,16,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1, 2,2а, 4 ,5, 6, 7, 8, 8а, 8б, 8в, 8г, 9, 10, 11, 12,13,14,15,16,17,18,19,20,21,22,23,24,25,26,27,28,29,30,31,32,33,34,35,36,38,4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Макаро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37, 42, 39, 44, 41, 46, 43, 48, 45, 50, 47, 52, 49, 54, 51, 56, 53, 58, 6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19, 20, 21, 22, 23, 24, 25, 26, 27, 28,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зведчиков Добровольцев, 1, 2, 3, 4, 5</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4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Макаро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59, 61, 86, 79, 88, 81, 90, 83, 92, 85, 94, 87, 96, 89, 91, 93, 9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32, 33, 34, 35, 36, 37, 38, 39, 40, 41, 42, 43, 44, 45, 46,47,48,49,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Лазо,1,3,5</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Плехано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58, 59, 60, 61, 62, 63, 64, 65, 66, 67, 68, 69, 70, 71, 72, 73, 74, 75, 7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67, 69, 71, 73, 75, 77, 79, 81, 83, 85, 87, 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 1, 2, 3, 4, 5, 6, 8, 10, 16</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Калини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алинина, 9, 11, 12, 12а, 13, 15, 17, 19, 21</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tab/>
        <w:t xml:space="preserve">                                А.Г. Костенков</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КХ</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Е.Е.Толстая</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pPr>
      <w:r>
        <w:rPr>
          <w:rFonts w:cs="Times New Roman" w:ascii="Times New Roman" w:hAnsi="Times New Roman"/>
          <w:sz w:val="24"/>
          <w:szCs w:val="24"/>
        </w:rPr>
        <w:t>________________Д.В.Григорьева</w:t>
      </w:r>
    </w:p>
    <w:p>
      <w:pPr>
        <w:pStyle w:val="Normal"/>
        <w:tabs>
          <w:tab w:val="clear" w:pos="708"/>
          <w:tab w:val="left" w:pos="60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tabs>
          <w:tab w:val="clear" w:pos="708"/>
          <w:tab w:val="left" w:pos="6090" w:leader="none"/>
        </w:tabs>
        <w:spacing w:lineRule="auto" w:line="240" w:before="0" w:after="0"/>
        <w:jc w:val="both"/>
        <w:rPr/>
      </w:pPr>
      <w:r>
        <w:rPr>
          <w:rFonts w:cs="Times New Roman" w:ascii="Times New Roman" w:hAnsi="Times New Roman"/>
          <w:sz w:val="24"/>
          <w:szCs w:val="24"/>
        </w:rPr>
        <w:t>_________________С.Н.Мазаник</w:t>
      </w:r>
    </w:p>
    <w:sectPr>
      <w:headerReference w:type="default" r:id="rId2"/>
      <w:headerReference w:type="first" r:id="rId3"/>
      <w:footerReference w:type="default" r:id="rId4"/>
      <w:footerReference w:type="first" r:id="rId5"/>
      <w:type w:val="nextPage"/>
      <w:pgSz w:w="11906" w:h="16838"/>
      <w:pgMar w:left="1276" w:right="850" w:gutter="0" w:header="708" w:top="764" w:footer="2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3:00Z</dcterms:created>
  <dc:creator>user</dc:creator>
  <dc:description/>
  <dc:language>en-US</dc:language>
  <cp:lastModifiedBy>Пользователь</cp:lastModifiedBy>
  <cp:lastPrinted>2019-12-11T10:55:00Z</cp:lastPrinted>
  <dcterms:modified xsi:type="dcterms:W3CDTF">2019-12-18T15:33:00Z</dcterms:modified>
  <cp:revision>2</cp:revision>
  <dc:subject/>
  <dc:title/>
</cp:coreProperties>
</file>