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Par4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2.02.2020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№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7/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синовского городского поселения от 19.03.2013 № 73/13 «Об утверждении перечня остановок на автомобильных дорогах общего пользования местного знач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целях совершенствования муниципального  правового акта,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еречень остановок на автомобильных дорогах общего пользования местного значения на территории муниципального образования «Асиновское городское поселение», утвержденный приложением к постановлению Администрации Асиновского городского поселения от 19.03.2013 № 73/13  «Об утверждении перечня остановок на автомобильных дорогах общего пользования местного значения» (далее-Постановление, перечень) вне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Строку 53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48"/>
        <w:gridCol w:w="2519"/>
        <w:gridCol w:w="427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Николая Довгалю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одска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 дома № 38 по адресу: ул. Николая Довгалю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</w:t>
        <w:tab/>
        <w:t xml:space="preserve">                            А.Г. Кост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33:00Z</dcterms:created>
  <dc:creator>user</dc:creator>
  <dc:description/>
  <dc:language>en-US</dc:language>
  <cp:lastModifiedBy>user</cp:lastModifiedBy>
  <cp:lastPrinted>2020-02-12T09:51:00Z</cp:lastPrinted>
  <dcterms:modified xsi:type="dcterms:W3CDTF">2020-02-14T08:33:00Z</dcterms:modified>
  <cp:revision>2</cp:revision>
  <dc:subject/>
  <dc:title/>
</cp:coreProperties>
</file>