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6                                                                                                    № 88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раздел 3 административного регламента предоставления первоочередной муниципальной услуги 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(далее-административный регламент) пунктами 26.6.1, 26.6.2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«26.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6.2. Особенности выполнения административных процедур в многофункциональном цен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Асиновского городского поселения посредством многофункционального центра (далее- МФЦ) специалист МФЦ, осуществляющий прием документов, представленных для получения муниципальной услуги, а также формирующий личное дело заявителя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веряет документы, удостоверяющие личность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ёма документов специалист МФЦ выдаёт заявителю расписку в приёме документов.</w:t>
      </w:r>
    </w:p>
    <w:p>
      <w:pPr>
        <w:pStyle w:val="Normal"/>
        <w:spacing w:lineRule="auto" w:line="240" w:before="0" w:after="0"/>
        <w:jc w:val="both"/>
        <w:rPr/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пункт 18 раздела 2 административного регламента абзацем 5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«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дополнить абзац 2 пункта 19 раздела 2 административного регламента после слов «верхней одежды граждан» словами «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3:00Z</dcterms:created>
  <dc:creator>user</dc:creator>
  <dc:description/>
  <dc:language>en-US</dc:language>
  <cp:lastModifiedBy>user</cp:lastModifiedBy>
  <cp:lastPrinted>2016-10-18T11:00:00Z</cp:lastPrinted>
  <dcterms:modified xsi:type="dcterms:W3CDTF">2016-11-02T03:53:00Z</dcterms:modified>
  <cp:revision>2</cp:revision>
  <dc:subject/>
  <dc:title/>
</cp:coreProperties>
</file>