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 01.11.2016                                                                                                                 № 883/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Асино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Асиновского городского поселения от 17 октября 2014 года № 386/14 «Об определении границ прилегающих территорий, на которых не допускается розничная продажа алкогольной продук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целях приведения муниципальных нормативных правовых актов в соответствие с требованиями действующего законодательств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нести в постановление Администрации Асиновского городского поселения от 17 октября 2014 года № 386/14 «Об определении границ прилегающих территорий, на которых не допускается розничная продажа алкогольной продукции» (далее - Постановление) следующие изменения: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В преамбуле Постановления цифры «22.11.1995», «27.12.2012» заменить на «22 ноября 1995 года», «27 декабря 2012 года»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Постановление дополнить пунктами 1.1.-1.3 следующего содержания: «1.1. Управляющему делами Администрации Асиновского городского поселения довести до сведения населения, хозяйствующих субъектов всех форм собственности, что на территории муниципального образования «Асиновское городское полселение» расположены организации и (или) объекты, на прилегающих территориях  к которым не допускается розничная продажа алкогольной продукции,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>1.2.Установить способ расчета расстояния от организаций и (или) объектов, указанных в приложении № 1 к настоящему постановлению, до границ прилегающих территорий:</w:t>
      </w:r>
    </w:p>
    <w:p>
      <w:pPr>
        <w:pStyle w:val="Normal"/>
        <w:numPr>
          <w:ilvl w:val="2"/>
          <w:numId w:val="4"/>
        </w:numPr>
        <w:autoSpaceDE w:val="false"/>
        <w:ind w:left="0" w:hanging="0"/>
        <w:jc w:val="both"/>
        <w:rPr/>
      </w:pPr>
      <w:r>
        <w:rPr/>
        <w:t>При сформированных земельных участках социального учреждения и стационарного торгового объекта - по кратчайшему расстоянию от ближайших друг к другу точек расположения границ земельных участков социального учреждения и стационарного торгового объекта соответственно.</w:t>
      </w:r>
    </w:p>
    <w:p>
      <w:pPr>
        <w:pStyle w:val="Normal"/>
        <w:numPr>
          <w:ilvl w:val="2"/>
          <w:numId w:val="4"/>
        </w:numPr>
        <w:autoSpaceDE w:val="false"/>
        <w:ind w:left="0" w:hanging="0"/>
        <w:jc w:val="both"/>
        <w:rPr/>
      </w:pPr>
      <w:r>
        <w:rPr/>
        <w:t>При отсутствии сформированного земельного участка социального учреждения - по кратчайшему расстоянию от ближайших друг к другу точек расположения входа для посетителей в социальное учреждение и границы земельного участка стационарного торгового объекта.</w:t>
      </w:r>
    </w:p>
    <w:p>
      <w:pPr>
        <w:pStyle w:val="Normal"/>
        <w:numPr>
          <w:ilvl w:val="2"/>
          <w:numId w:val="4"/>
        </w:numPr>
        <w:autoSpaceDE w:val="false"/>
        <w:ind w:left="0" w:hanging="0"/>
        <w:jc w:val="both"/>
        <w:rPr/>
      </w:pPr>
      <w:r>
        <w:rPr/>
        <w:t>При отсутствии сформированного земельного участка стационарного торгового объекта - по кратчайшему расстоянию от ближайших друг к другу точек входа для посетителей в стационарный торговый объект и границы земельного участка социального учреждения.</w:t>
      </w:r>
    </w:p>
    <w:p>
      <w:pPr>
        <w:pStyle w:val="Normal"/>
        <w:numPr>
          <w:ilvl w:val="2"/>
          <w:numId w:val="4"/>
        </w:numPr>
        <w:autoSpaceDE w:val="false"/>
        <w:ind w:left="0" w:hanging="0"/>
        <w:jc w:val="both"/>
        <w:rPr/>
      </w:pPr>
      <w:r>
        <w:rPr/>
        <w:t>При отсутствии сформированных земельных участков социального учреждения и стационарного торгового объекта - по кратчайшему расстоянию от ближайших друг к другу точек расположения входа для посетителей в социальное учреждение и входа для посетителей в стационарный торговый объект соответственно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/>
        <w:t>Установить, что расчёт расстояния от организаций и (или) объектов, указанных в приложении № 1 к настоящему постановлению, до границ прилегающих территорий производится на основе инженерно-топографических планов земельных участков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1.3.  В пункте 2 Постановления цифру «18» заменить на цифру «22».</w:t>
      </w:r>
    </w:p>
    <w:p>
      <w:pPr>
        <w:pStyle w:val="Normal"/>
        <w:jc w:val="both"/>
        <w:rPr/>
      </w:pPr>
      <w:r>
        <w:rPr/>
        <w:t xml:space="preserve">1.4. Приложение № 1 к Постановлению изложить в новой редакции согласно приложению № 1 к настоящему Постановлению. </w:t>
      </w:r>
    </w:p>
    <w:p>
      <w:pPr>
        <w:pStyle w:val="Normal"/>
        <w:jc w:val="both"/>
        <w:rPr/>
      </w:pPr>
      <w:r>
        <w:rPr/>
        <w:t>2. Настоящее постановление вступает в силу со дня его официального опубликования путё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3. Управляющему делами Администрации Асиновского городского поселения в течение 1 месяца со дня принятия данного постановления направить данную информацию в Комитет по лицензированию Том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                 А.Г. Костен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812" w:hanging="0"/>
        <w:rPr>
          <w:bCs/>
        </w:rPr>
      </w:pPr>
      <w:r>
        <w:rPr>
          <w:bCs/>
        </w:rPr>
      </w:r>
    </w:p>
    <w:p>
      <w:pPr>
        <w:pStyle w:val="Normal"/>
        <w:ind w:left="5812" w:hanging="0"/>
        <w:rPr>
          <w:bCs/>
        </w:rPr>
      </w:pPr>
      <w:r>
        <w:rPr>
          <w:bCs/>
        </w:rPr>
        <w:t>Приложение №1</w:t>
      </w:r>
    </w:p>
    <w:p>
      <w:pPr>
        <w:pStyle w:val="Normal"/>
        <w:ind w:left="5812" w:hanging="0"/>
        <w:rPr/>
      </w:pPr>
      <w:r>
        <w:rPr>
          <w:bCs/>
        </w:rPr>
        <w:t xml:space="preserve">к постановлению Администрации Асиновского городского поселения </w:t>
      </w:r>
    </w:p>
    <w:p>
      <w:pPr>
        <w:pStyle w:val="Normal"/>
        <w:ind w:left="5812" w:hanging="0"/>
        <w:rPr>
          <w:bCs/>
        </w:rPr>
      </w:pPr>
      <w:r>
        <w:rPr>
          <w:bCs/>
        </w:rPr>
        <w:t>от  01.11.2016 № 883/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</w:rPr>
      </w:pPr>
      <w:r>
        <w:rPr>
          <w:b/>
        </w:rPr>
        <w:t>Границы прилегающих территорий, на которых не допускается розничная продажа алкогольной продукции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11"/>
        <w:gridCol w:w="3496"/>
        <w:gridCol w:w="162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Граница прилегающей территории (метр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 1 г. Асино Томской области»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 xml:space="preserve">Томская область, г. Асино, 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ул. Павлика Морозова, 6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Муниципальное автономное общеобразовательное учреждение «Гимназия № 2 г. Асино Томской области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Томская область, г. Асино, ул. имени В.В. Липатова, 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Муниципальное автономное дошкольное образовательное учреждение – детский сад комбинированного вида № 3 «Радуга» г. Асино Томской обла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Томская область, г. Асино,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 xml:space="preserve"> </w:t>
            </w:r>
            <w:r>
              <w:rPr/>
              <w:t>ул. Мирная, 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4 г. Асино Томской области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Томская область, г. Асино,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 xml:space="preserve">ул. Ивана Буева, 38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Муниципальное бюджетное общеобразовательное учреждение «Общеобразовательная школа № 5 г. Асино Томской области» Томской обла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 xml:space="preserve">Томская область, г. Асино, 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ул. Боровая, 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Муниципальное бюджетное общеобразовательное учреждение «Причулымская общеобразовательная школа – филиал Муниципальное автономное общеобразовательное учреждение «Гимназия № 2 г. Асино Томской области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 xml:space="preserve">Томская область, г. Асино, 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 xml:space="preserve">ул. Свободы, 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Муниципальное автономное образовательное учреждение дополнительного образования -Детско-юношеская спортивная школа № 1 г. Асино Томской обла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Томская область, г. Асино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 xml:space="preserve">ул. Советская, 27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Муниципальное автономное образовательное учреждение дополнительного образования «Детско-юношеская спортивная школа № 2» г. Асино Томской обла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Томская область, г. Асино,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 xml:space="preserve"> </w:t>
            </w:r>
            <w:r>
              <w:rPr/>
              <w:t>ул. Мичурина, 20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Томская область, г. Асино, ул. 9 мая , 5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Муниципальное автономное образовательное учреждение дополнительного образования – Центр творчества детей и молодежи г. Асино Томской обла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Томская область, г. Асино, ул. Партизанская, 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Муниципальное автономное дошкольное образовательное учреждение «Детский сад № 1 «Аленушка» г. Асино Томской области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 xml:space="preserve">Томская область, г. Асино, 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ул. Крайняя, 31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«Рыбка» г. Асино Томской области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 xml:space="preserve">Томская область, г. Асино, 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ул. АВПУ, 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5 «Белочка» г. Асино Томской области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 xml:space="preserve">Томская область, г. Асино, 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ул. имени Ленина, 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Муниципальное автономное дошкольное образовательное учреждение «Детский сад комбинированного вида № 16 «Солнышко» г. Асино Томской области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Томская область, г. Асино, Имени В.В. Липатова, 25 «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4 «Журавушка» г. Асино Томской области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 xml:space="preserve">Томская область, г. Асино, 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ул. Крупской, 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Областное государственное бюджетное учреждение здравоохранения «Асиновская районная больница»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Отделение скорой помощ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Томская область, г. Асино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ул.  имени Ленина, 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Областное государственное бюджетное учреждение здравоохранения «Асиновская районная больница»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Детская поликлиник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 xml:space="preserve">Томская область, г. Асино, 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ул. Советская, 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Областное государственное бюджетное учреждение здравоохранения «Асиновская районная больница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Томская область, г. Асино,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 xml:space="preserve"> </w:t>
            </w:r>
            <w:r>
              <w:rPr/>
              <w:t>ул. имени Гончарова, 1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Муниципальное автономное  дошкольное образовательное учреждение «Детский сад № 2 «Пчёлка» г. Асино Томской обла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Томская область, г. Асино, ул. Садовая 4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Муниципальное казённое общеобразовательное учреждение «Общеобразовательная школа обучающихся, воспитанников с ограниченными возможностями здоровья № 10 г. Асино Томской области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Томская область, г. Асино, ул. Гагарина,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Муниципальное бюджетное дошкольное образовательное учреждение: детский сад комбинированного вида № 18 «Сказка» г. Асино Томской обла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Томская область, г. Асино, ул. им. 370 Стрелковой дивизии, 26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Муниципальное бюджетное общеобразовательное учреждение – вечерняя (сменная) общеобразовательная школа № 9 г. Асино Томской обла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Томская область, г. Асино, ул. П. Морозова, 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0" w:gutter="0" w:header="72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  <w:szCs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Название Знак"/>
    <w:qFormat/>
    <w:rPr>
      <w:b/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Регламент Знак"/>
    <w:qFormat/>
    <w:rPr>
      <w:b/>
      <w:sz w:val="24"/>
      <w:szCs w:val="24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sz w:val="2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24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9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0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ind w:firstLine="1406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25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7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Times New Roman" w:cs="Arial"/>
      <w:color w:val="DEDEA0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Footer">
    <w:name w:val="Footer"/>
    <w:basedOn w:val="Normal"/>
    <w:pPr>
      <w:ind w:firstLine="709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6"/>
      <w:ind w:firstLine="73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0">
    <w:name w:val="Регламент"/>
    <w:basedOn w:val="Heading2"/>
    <w:qFormat/>
    <w:pPr>
      <w:numPr>
        <w:ilvl w:val="0"/>
        <w:numId w:val="2"/>
      </w:numPr>
      <w:outlineLvl w:val="9"/>
    </w:pPr>
    <w:rPr>
      <w:b/>
      <w:sz w:val="24"/>
      <w:lang w:val="en-US"/>
    </w:rPr>
  </w:style>
  <w:style w:type="paragraph" w:styleId="Style32">
    <w:name w:val="Официальный"/>
    <w:basedOn w:val="Normal"/>
    <w:qFormat/>
    <w:pPr>
      <w:numPr>
        <w:ilvl w:val="0"/>
        <w:numId w:val="3"/>
      </w:numPr>
      <w:spacing w:before="0" w:after="200"/>
      <w:ind w:left="425" w:hanging="425"/>
      <w:contextualSpacing/>
    </w:pPr>
    <w:rPr>
      <w:rFonts w:eastAsia="Calibri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660"/>
      <w:jc w:val="both"/>
    </w:pPr>
    <w:rPr>
      <w:sz w:val="23"/>
      <w:szCs w:val="23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>
      <w:ind w:left="-720" w:hanging="0"/>
    </w:pPr>
    <w:rPr/>
  </w:style>
  <w:style w:type="paragraph" w:styleId="26">
    <w:name w:val="Заголовок 2 Галя"/>
    <w:basedOn w:val="Normal"/>
    <w:qFormat/>
    <w:pPr>
      <w:jc w:val="center"/>
    </w:pPr>
    <w:rPr>
      <w:b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300760410000000721msonormal2">
    <w:name w:val="style_13300760410000000721msonormal2"/>
    <w:basedOn w:val="Normal"/>
    <w:qFormat/>
    <w:pPr/>
    <w:rPr>
      <w:rFonts w:eastAsia="Calibri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1080" w:after="240"/>
    </w:pPr>
    <w:rPr>
      <w:color w:val="000000"/>
      <w:sz w:val="23"/>
      <w:szCs w:val="23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54:00Z</dcterms:created>
  <dc:creator>Sidorova</dc:creator>
  <dc:description/>
  <dc:language>en-US</dc:language>
  <cp:lastModifiedBy>user</cp:lastModifiedBy>
  <cp:lastPrinted>2016-10-28T16:51:00Z</cp:lastPrinted>
  <dcterms:modified xsi:type="dcterms:W3CDTF">2016-11-02T03:54:00Z</dcterms:modified>
  <cp:revision>2</cp:revision>
  <dc:subject/>
  <dc:title/>
</cp:coreProperties>
</file>