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.02.2023                                                                                                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08.12.2021 № 757/21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изменения в постановление Администрации Асиновского городского поселения от 08.12.2021 № 757/21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– Постановление), дополнив перечень главных администраторов доходов бюджета муниципального образования «Асиновское городское поселение» в Приложении 1 к Постановлению  строками  2.10, 2.11, 2.12, 2.13 следующего содержания: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31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41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3 02251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3 02261 01 0000 1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Исключить строки 1, 1.1, 1.2, 1.3, 1.4 в Приложении 1 к Постановлению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А.Г. Костен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3:00Z</dcterms:created>
  <dc:creator>user</dc:creator>
  <dc:description/>
  <dc:language>en-US</dc:language>
  <cp:lastModifiedBy>Пользователь</cp:lastModifiedBy>
  <cp:lastPrinted>2022-08-17T10:13:00Z</cp:lastPrinted>
  <dcterms:modified xsi:type="dcterms:W3CDTF">2023-02-17T07:53:00Z</dcterms:modified>
  <cp:revision>2</cp:revision>
  <dc:subject/>
  <dc:title/>
</cp:coreProperties>
</file>