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                                                                                                             № 89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б установлении мест и способов разведения костров, а такж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жигания мусора, травы, листвы и иных отходов, материалов или изделий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 от 25.04.2012 № 390 «О противопожарном режиме», пунктом 10 части 1 статьи 9 Устава муниципального образования «Асиновское городское поселение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Установить, что на землях общего пользования населенных пунктов</w:t>
      </w:r>
      <w:r>
        <w:rPr>
          <w:i/>
        </w:rPr>
        <w:t xml:space="preserve"> </w:t>
      </w:r>
      <w:r>
        <w:rPr/>
        <w:t>муниципального образования «Асиновское городское поселение»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ближайшего объекта (здания, сооружения, постройки, открытого склада, скирды) на расстоянии не менее 50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хвойного леса или отдельно растущих хвойных деревьев и молодняка на расстоянии 100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лиственного леса или отдельно растущих групп лиственных деревьев на расстоянии 30 мет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Настоящее постановление не применяется в период введения на территории муниципального образования «Асиновское городское поселение» особого противопожарного режи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Асиновского  городского поселения                                                             А.Г. Костен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1</dc:creator>
  <dc:description/>
  <dc:language>en-US</dc:language>
  <cp:lastModifiedBy>user</cp:lastModifiedBy>
  <cp:lastPrinted>2017-12-11T09:45:00Z</cp:lastPrinted>
  <dcterms:modified xsi:type="dcterms:W3CDTF">2017-12-21T09:37:00Z</dcterms:modified>
  <cp:revision>2</cp:revision>
  <dc:subject/>
  <dc:title/>
</cp:coreProperties>
</file>