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7                                                                                                                  № 898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меньшении уставного фонда муниципального унитарного предприятия Асиновского городского поселения «Энергия – Т2» и внесении изменений в постановление Администрации Асиновского городского поселения от 10.11.2017 № 800/17 «О создании муниципального унитарного предприятия Асиновского городского поселения «Энергия – Т2»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уководствуясь Уставом муниципального образования «Асиновское городское поселение», решением Совета Асиновского городского поселения 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, решением Совета Асиновского городского поселения от 14.06.2017 № 312 «Об утверждении Порядка утверждения уставов муниципальных унитарных пред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ть размер уставного фонда муниципального унитарного предприятия Асиновского городского поселения «Энергия – Т2» до 120 000 (Ста двадцати тысяч) рублей 00 копеек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Асиновского городского поселения от 10.11.2017 № 800/17 «О создании муниципального унитарного предприятия Асиновского городского поселения «Энергия – Т2» (далее – Постановление), изложив пункт 6 Постановления в новой редакции следующего содержания: «6. Размер уставного фонда муниципального унитарного предприятия Асиновского городского поселения «Энергия – Т2» составляет 120 000 (Сто двадцать тысяч) рублей 00 копеек.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унитарного предприятия Асиновского городского поселения «Энергия – Т2» Е.А. Тверитиной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идцати дней с даты принятия настоящего Постановления в письменной форме уведомить всех известных кредиторов об уменьшении уставного фонда муниципального унитарного предприятия Асиновского городского поселения «Энергия – Т2» и о его новом размере, а также опубликовать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естник государственной регистрации», сообщение об уменьшении уставного фон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. N 129-ФЗ "О государственной регистрации юридических лиц и индивидуальных предпринимателей", обеспечить государственную регистрацию уменьшения уставного фон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государственную регистрацию уменьшения уставного фонда, представить в течение двадцати календарных дней со дня государственной регистрации в Администрацию Асиновского город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на официальном сайте муниципального образования «Асиновское городское поселение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D88717FF9D5A1AE364E671DAF504AB8FA94F491CE99483EE7CA50427426C058673D9E22DA19B07AK7J" TargetMode="External"/><Relationship Id="rId3" Type="http://schemas.openxmlformats.org/officeDocument/2006/relationships/hyperlink" Target="consultantplus://offline/ref=17D54F1578EBBE7F787CAB56CAC9759129B93F9CEF88D58F6A0A42D3A9E0B4D5B6FE5C097FBD33A671U6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3:00Z</dcterms:created>
  <dc:creator>user</dc:creator>
  <dc:description/>
  <dc:language>en-US</dc:language>
  <cp:lastModifiedBy>user</cp:lastModifiedBy>
  <cp:lastPrinted>2017-12-11T14:51:00Z</cp:lastPrinted>
  <dcterms:modified xsi:type="dcterms:W3CDTF">2017-12-28T03:53:00Z</dcterms:modified>
  <cp:revision>2</cp:revision>
  <dc:subject/>
  <dc:title/>
</cp:coreProperties>
</file>