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25.12.2019</w:t>
        <w:tab/>
        <w:t>№ 901/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7.03.2016 № 239/16 «Об утверждении порядка формирования, утверждения и ведения планов-графиков закупок товаров, работ, услуг для обеспечения муниципальных нужд Асинов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Администрации Асиновского городского поселения от 17.03.2016 № 239/16 «Об утверждении порядка формирования, утверждения и ведения планов-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06.09.2018  № 585/18 «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13.05.2019 № 311/19 «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09.08.2019 № 576/19 «</w:t>
      </w:r>
      <w:r>
        <w:rPr>
          <w:szCs w:val="24"/>
        </w:rPr>
        <w:t xml:space="preserve">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</w:t>
      </w:r>
      <w:r>
        <w:rPr/>
        <w:t>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постановление вступает в силу с 01.01.2020 год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spacing w:lineRule="auto" w:line="276" w:before="0" w:after="20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00Z</dcterms:created>
  <dc:creator>user</dc:creator>
  <dc:description/>
  <cp:keywords/>
  <dc:language>en-US</dc:language>
  <cp:lastModifiedBy>Пользователь</cp:lastModifiedBy>
  <cp:lastPrinted>2019-12-26T15:07:00Z</cp:lastPrinted>
  <dcterms:modified xsi:type="dcterms:W3CDTF">2019-12-27T07:24:00Z</dcterms:modified>
  <cp:revision>3</cp:revision>
  <dc:subject/>
  <dc:title/>
</cp:coreProperties>
</file>