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4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Об утверждении Положения о порядке предоставления</w:t>
      </w:r>
    </w:p>
    <w:p>
      <w:pPr>
        <w:pStyle w:val="Default"/>
        <w:jc w:val="center"/>
        <w:rPr/>
      </w:pPr>
      <w:r>
        <w:rPr>
          <w:b/>
        </w:rPr>
        <w:t>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в редакции постановления от 18.01.2018 № 18/18, от 07.06.2019 № 375/19, от 12.05.2020 № 270/20, от 04.05.2021 № 200/21, от 26.02.2024 № 173/24)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 предприятиях»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бюджета муниципального образования «Асиновское городское поселение» на очередной финансовый год и плановый период, утвержденный решением Совета Асиновского городского поселения, (в ред. от 07.06.2019 № 375/19, от 04.05.2021 № 200/21, от 26.02.2024 № 173/24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Default"/>
        <w:ind w:firstLine="709"/>
        <w:jc w:val="both"/>
        <w:rPr/>
      </w:pPr>
      <w:r>
        <w:rPr/>
        <w:t>1. Утвердить Положение о порядке предоставления 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Ленина,70 и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Утверждено </w:t>
      </w:r>
    </w:p>
    <w:p>
      <w:pPr>
        <w:pStyle w:val="Default"/>
        <w:jc w:val="right"/>
        <w:rPr/>
      </w:pPr>
      <w:r>
        <w:rPr/>
        <w:t>Приложение к</w:t>
      </w:r>
    </w:p>
    <w:p>
      <w:pPr>
        <w:pStyle w:val="Default"/>
        <w:jc w:val="right"/>
        <w:rPr/>
      </w:pPr>
      <w:r>
        <w:rPr/>
        <w:t xml:space="preserve">постановлению Администрации </w:t>
      </w:r>
    </w:p>
    <w:p>
      <w:pPr>
        <w:pStyle w:val="Default"/>
        <w:jc w:val="right"/>
        <w:rPr/>
      </w:pPr>
      <w:r>
        <w:rPr/>
        <w:t xml:space="preserve">Асиновского городского поселения </w:t>
      </w:r>
    </w:p>
    <w:p>
      <w:pPr>
        <w:pStyle w:val="Default"/>
        <w:jc w:val="right"/>
        <w:rPr/>
      </w:pPr>
      <w:r>
        <w:rPr/>
        <w:t xml:space="preserve">от 14.12.2017 № 902/17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оложение о порядке предоставления субсидий из бюджета муниципального образования «Асиновское городское поселение»  на финансовое обеспечение формирования уставного фонда муниципального предприятия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ind w:firstLine="709"/>
        <w:jc w:val="both"/>
        <w:rPr/>
      </w:pPr>
      <w:r>
        <w:rPr/>
        <w:t xml:space="preserve">1. Настоящее Положение о порядке предоставления субсидий из бюджета муниципального образования «Асиновское городское поселение» на финансовое обеспечение формирования уставного фонда муниципального предприятия, разработано 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унитарных предприятиях», </w:t>
      </w:r>
      <w:r>
        <w:rPr>
          <w:lang w:eastAsia="ru-RU"/>
        </w:rPr>
        <w:t>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/>
        <w:t xml:space="preserve"> </w:t>
      </w:r>
      <w:r>
        <w:rPr>
          <w:lang w:eastAsia="ru-RU"/>
        </w:rPr>
        <w:t xml:space="preserve"> </w:t>
      </w:r>
      <w:r>
        <w:rPr/>
        <w:t>и устанавливает механизм предоставления из местного бюджета субсидий муниципальным предприятиям на формирование уставного фонда, а также определяет полномочия и порядок действий структурных подразделений Администрации Асиновского городского поселения, участвующих в данном процессе, определяет цели, условия и порядок предоставления субсидии в целях формирования уставного фонда (в ред. от 04.05.2021 № 200/21, от 26.02.2024 № 173/24).</w:t>
      </w:r>
    </w:p>
    <w:p>
      <w:pPr>
        <w:pStyle w:val="Default"/>
        <w:ind w:firstLine="709"/>
        <w:jc w:val="both"/>
        <w:rPr/>
      </w:pPr>
      <w:r>
        <w:rPr/>
        <w:t xml:space="preserve">2. Право на получение субсидии имеют муниципальные предприятия Асиновского городского поселения, осуществляющие деятельность по оказанию услуг теплоснабжения, </w:t>
      </w:r>
      <w:r>
        <w:rPr>
          <w:rFonts w:eastAsia="Times New Roman"/>
          <w:lang w:eastAsia="ru-RU"/>
        </w:rPr>
        <w:t xml:space="preserve">горячего и холодного водоснабжения, водоотведения </w:t>
      </w:r>
      <w:r>
        <w:rPr/>
        <w:t>на территории Асиновского городского поселения.(в ред. от 07.06.2019 № 375/19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субсидиях размещаются уполномоченными должностными лицами Администрации Асиновского городского поселени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в течение 7 рабочих дней после принятия соответствующих решений Советом Асиновского городского поселения (в ред. от 04.05.2021 № 200/21).  </w:t>
      </w:r>
    </w:p>
    <w:p>
      <w:pPr>
        <w:pStyle w:val="Default"/>
        <w:ind w:firstLine="709"/>
        <w:jc w:val="both"/>
        <w:rPr/>
      </w:pPr>
      <w:r>
        <w:rPr/>
        <w:t>3. Субсидии предоставляются на формирование уставного фонда в целях финансового обеспечения деятельности муниципальных предприятий на безвозмездной и безвозвратной основе.</w:t>
      </w:r>
    </w:p>
    <w:p>
      <w:pPr>
        <w:pStyle w:val="Default"/>
        <w:ind w:firstLine="709"/>
        <w:jc w:val="both"/>
        <w:rPr/>
      </w:pPr>
      <w:r>
        <w:rPr/>
        <w:t xml:space="preserve">4. Субсидии муниципальным предприятиям (далее – получатели субсидий) предоставляются из местного бюджета в случаях, предусмотренных решением о местном бюджете, в пределах бюджетных ассигнований и лимитов бюджетных обязательств, утвержденных в бюджете муниципального образования на указанные цели на соответствующий финансовый год, на основании Соглашения, заключаемого между Администрацией Асиновского городского поселения и получателем субсидии.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Условия и порядок предоставления субсидий</w:t>
      </w:r>
    </w:p>
    <w:p>
      <w:pPr>
        <w:pStyle w:val="Default"/>
        <w:ind w:left="1069" w:hanging="0"/>
        <w:jc w:val="center"/>
        <w:rPr>
          <w:b/>
          <w:b/>
          <w:bCs/>
        </w:rPr>
      </w:pPr>
      <w:r>
        <w:rPr>
          <w:b/>
          <w:bCs/>
        </w:rPr>
        <w:t>(в ред. от 04.05.2021 № 200/21)</w:t>
      </w:r>
    </w:p>
    <w:p>
      <w:pPr>
        <w:pStyle w:val="Default"/>
        <w:ind w:firstLine="709"/>
        <w:jc w:val="both"/>
        <w:rPr/>
      </w:pPr>
      <w:r>
        <w:rPr/>
        <w:t xml:space="preserve">5. Условиями предоставления субсидий являются: </w:t>
      </w:r>
    </w:p>
    <w:p>
      <w:pPr>
        <w:pStyle w:val="Default"/>
        <w:ind w:firstLine="709"/>
        <w:jc w:val="both"/>
        <w:rPr/>
      </w:pPr>
      <w:r>
        <w:rPr/>
        <w:t xml:space="preserve">1) Государственная регистрация муниципального предприятия; </w:t>
      </w:r>
    </w:p>
    <w:p>
      <w:pPr>
        <w:pStyle w:val="Default"/>
        <w:ind w:firstLine="709"/>
        <w:jc w:val="both"/>
        <w:rPr/>
      </w:pPr>
      <w:r>
        <w:rPr/>
        <w:t>2)  Утратил силу (в ред. от 04.05.2021 № 200/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убсидии предоставляются муниципальным предприятиям, предметом деятельности которых согласно учредительным документам является производство, передача и распределение пара и горячей воды, кондиционирование воздуха, оказание услуг отопления, горячего и холодного водоснабжения, водоотведения и соответствующим следующим требованиям на первое число месяца, предшествующего месяцу, в котором планируется заключение соглашения: (в редакции от 18.01.2018 № 18/18, от 07.06.2019 № 375/19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учатели субсидий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 (в ред. от 12.05.2020 № 270/20) (в ред. от 26.02.2024 № 173/2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у получателей субсидий должна отсутствовать просроченная задолженность по возврату в местный бюджет</w:t>
      </w:r>
      <w:r>
        <w:rPr>
          <w:rFonts w:cs="Times New Roman" w:ascii="Times New Roman" w:hAnsi="Times New Roman"/>
          <w:sz w:val="24"/>
          <w:szCs w:val="24"/>
        </w:rPr>
        <w:t xml:space="preserve">и иная просроченная задолженность перед бюджетами бюджетной системы Российской Федерации, из которых планируется предоставление субсидии в соответствии с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(в ред. от 26.02.2024 № 173/2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3 раздела 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получатель субсидии не должен находить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получатель субсидии не должен являть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4 июля 2022  года № 255-ФЗ «О контроле за деятельностью лиц, находящихся под иностранным влияние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) у получателя субсидии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3 статьи 4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в ред. от 26.02.2024 № 173/24).</w:t>
      </w:r>
    </w:p>
    <w:p>
      <w:pPr>
        <w:pStyle w:val="Default"/>
        <w:ind w:firstLine="709"/>
        <w:jc w:val="both"/>
        <w:rPr/>
      </w:pPr>
      <w:r>
        <w:rPr/>
        <w:t>6. Муниципальное предприятие, претендующее на получение субсидии, на формирование уставного фонда, предоставляет в Администрацию Асиновского городского поселения (далее - уполномоченный орган) следующие документы (в ред. от 04.05.2021 № 200/21):</w:t>
      </w:r>
    </w:p>
    <w:p>
      <w:pPr>
        <w:pStyle w:val="Default"/>
        <w:ind w:firstLine="709"/>
        <w:jc w:val="both"/>
        <w:rPr/>
      </w:pPr>
      <w:r>
        <w:rPr/>
        <w:t>1) Заявление произвольной письменной формы на имя Главы Асиновского городского поселения о получение субсидии с указанием необходимого объема средств;</w:t>
      </w:r>
    </w:p>
    <w:p>
      <w:pPr>
        <w:pStyle w:val="Default"/>
        <w:ind w:firstLine="709"/>
        <w:jc w:val="both"/>
        <w:rPr/>
      </w:pPr>
      <w:r>
        <w:rPr/>
        <w:t>2) Копию устава муниципального предприятия;</w:t>
      </w:r>
    </w:p>
    <w:p>
      <w:pPr>
        <w:pStyle w:val="Default"/>
        <w:ind w:firstLine="709"/>
        <w:jc w:val="both"/>
        <w:rPr/>
      </w:pPr>
      <w:r>
        <w:rPr/>
        <w:t>3) Лист записи Единого государственного реестра юридических лиц о создании юридического лица;</w:t>
      </w:r>
    </w:p>
    <w:p>
      <w:pPr>
        <w:pStyle w:val="Default"/>
        <w:ind w:firstLine="709"/>
        <w:jc w:val="both"/>
        <w:rPr/>
      </w:pPr>
      <w:r>
        <w:rPr/>
        <w:t>4) Копию свидетельства о постановке на учет в налоговом органе;</w:t>
      </w:r>
    </w:p>
    <w:p>
      <w:pPr>
        <w:pStyle w:val="Default"/>
        <w:ind w:firstLine="709"/>
        <w:jc w:val="both"/>
        <w:rPr/>
      </w:pPr>
      <w:r>
        <w:rPr/>
        <w:t xml:space="preserve">5) Копию выписки из Единого государственного реестра юридических лиц; </w:t>
      </w:r>
    </w:p>
    <w:p>
      <w:pPr>
        <w:pStyle w:val="Default"/>
        <w:ind w:firstLine="709"/>
        <w:jc w:val="both"/>
        <w:rPr/>
      </w:pPr>
      <w:r>
        <w:rPr/>
        <w:t>6) Пояснительную записку получателя средств о финансово-хозяйственной деятельности, содержащую информацию о необходимости формирования уставного фонда и предоставления бюджетных средств.</w:t>
      </w:r>
    </w:p>
    <w:p>
      <w:pPr>
        <w:pStyle w:val="Default"/>
        <w:ind w:firstLine="709"/>
        <w:jc w:val="both"/>
        <w:rPr/>
      </w:pPr>
      <w:r>
        <w:rPr/>
        <w:t>7) Справку, подписанную руководителем муниципального предприятия, претендующего на получение субсидии, о том, что предприятие не находится в стадии ликвидации, в отношении его не введены процедуры банкротства.</w:t>
      </w:r>
    </w:p>
    <w:p>
      <w:pPr>
        <w:pStyle w:val="Default"/>
        <w:ind w:firstLine="709"/>
        <w:jc w:val="both"/>
        <w:rPr/>
      </w:pPr>
      <w:r>
        <w:rPr/>
        <w:t>7. Размер субсидии ограничивается лимитами бюджетных обязательств, предусмотренных решением о бюджете на очередной финансовый год и плановый период, и не может превышать размер уставного фонда муниципального предприятия-получателя субсидии, определенного учредительными документами (в ред. от 04.05.2021 № 200/21).</w:t>
      </w:r>
    </w:p>
    <w:p>
      <w:pPr>
        <w:pStyle w:val="Default"/>
        <w:ind w:firstLine="709"/>
        <w:jc w:val="both"/>
        <w:rPr/>
      </w:pPr>
      <w:r>
        <w:rPr/>
        <w:t xml:space="preserve">Администрация Асиновского городского поселения в порядке делопроизводства в течение 3 рабочих дней рассматривает документы, указанные в пункте 6 настоящего Положенияи готовит заключение (произвольной письменной формы) о возможности (невозможности) предоставления субсидии (в ред. от 04.05.2021 № 200/21). </w:t>
      </w:r>
    </w:p>
    <w:p>
      <w:pPr>
        <w:pStyle w:val="Default"/>
        <w:ind w:firstLine="709"/>
        <w:jc w:val="both"/>
        <w:rPr/>
      </w:pPr>
      <w:r>
        <w:rPr/>
        <w:t xml:space="preserve">8. Указанное заключение с прилагаемым пакетом документов направляется Главе Асиновского городского поселения для принятия решения о возможности (невозможности) предоставления муниципальному предприятию субсидии на формирование уставного фонда. </w:t>
      </w:r>
    </w:p>
    <w:p>
      <w:pPr>
        <w:pStyle w:val="Default"/>
        <w:ind w:firstLine="709"/>
        <w:jc w:val="both"/>
        <w:rPr/>
      </w:pPr>
      <w:r>
        <w:rPr/>
        <w:t xml:space="preserve">9. Основанием для отказа в предоставлении субсиди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указанным в пунктах 5, 6  настоящего положения, или непредставление (предоставление не в полном объеме) указанных документов (в ред. от 04.05.2021 № 200/2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факта недостоверности представленной получателем субсидии информации (в ред. от 04.05.2021 № 200/2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есоблюдение муниципальным предприятием, претендующим на получение субсидий, условий, указанных в разделе 2 настоящего Полож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тсутствие бюджетных ассигнований, предусмотренных для пополнения (увеличения) уставного фонда муниципальных предприятий Асиновского городского поселения на текущий финансовый год. </w:t>
      </w:r>
    </w:p>
    <w:p>
      <w:pPr>
        <w:pStyle w:val="Default"/>
        <w:ind w:firstLine="709"/>
        <w:jc w:val="both"/>
        <w:rPr/>
      </w:pPr>
      <w:r>
        <w:rPr/>
        <w:t xml:space="preserve">10. Решение о предоставлении субсидии принимается Главой Асиновского городского поселения в форме распоряжения Администрации Асиновского городского поселения. Проект распоряжения Администрации Асиновского городского поселения содержит следующую информацию: </w:t>
      </w:r>
    </w:p>
    <w:p>
      <w:pPr>
        <w:pStyle w:val="Default"/>
        <w:ind w:firstLine="709"/>
        <w:jc w:val="both"/>
        <w:rPr/>
      </w:pPr>
      <w:r>
        <w:rPr/>
        <w:t xml:space="preserve">1) Размер субсидии (в ред. от 04.05.2021 № 200/21); </w:t>
      </w:r>
    </w:p>
    <w:p>
      <w:pPr>
        <w:pStyle w:val="Default"/>
        <w:ind w:firstLine="709"/>
        <w:jc w:val="both"/>
        <w:rPr/>
      </w:pPr>
      <w:r>
        <w:rPr/>
        <w:t xml:space="preserve">2) Цель предоставления субсидии; </w:t>
      </w:r>
    </w:p>
    <w:p>
      <w:pPr>
        <w:pStyle w:val="Default"/>
        <w:ind w:firstLine="709"/>
        <w:jc w:val="both"/>
        <w:rPr/>
      </w:pPr>
      <w:r>
        <w:rPr/>
        <w:t xml:space="preserve">11. В течение 10 календарных дней после вступления в силу распоряжения Администрации Асиновского городского поселения о предоставлении субсидии муниципальному предприятию на формирование уставного фонда Администрация Асиновского городского поселения заключает Соглашение с получателем субсидии, по утвержденной финансовым органом форм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Соглашении, вносятся изменения в Соглашение либо оно подлежит расторжению при недостижении согласия по новым условиям (в ред. от 04.05.2021 № 200/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 возврате неиспользованного остатка субсиди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ый бюджет (в ред. от 26.02.2024 № 173/24).</w:t>
      </w:r>
    </w:p>
    <w:p>
      <w:pPr>
        <w:pStyle w:val="Default"/>
        <w:ind w:firstLine="709"/>
        <w:jc w:val="both"/>
        <w:rPr/>
      </w:pPr>
      <w:r>
        <w:rPr/>
        <w:t xml:space="preserve">12.  Перечисление средств субсидии осуществляется Администрацией Асиновского городского поселения на счет получателя средств, открытого в финансово-кредитном учреждении, по реквизитам, указанным в Соглашении, в течение 3 рабочих дней со дня заключения Соглашения. </w:t>
      </w:r>
    </w:p>
    <w:p>
      <w:pPr>
        <w:pStyle w:val="Default"/>
        <w:ind w:firstLine="709"/>
        <w:jc w:val="both"/>
        <w:rPr/>
      </w:pPr>
      <w:r>
        <w:rPr/>
        <w:t xml:space="preserve">12.1. </w:t>
      </w:r>
      <w:r>
        <w:rPr>
          <w:lang w:eastAsia="ar-SA"/>
        </w:rPr>
        <w:t>Результатом предоставления субсидий является перечисление средств субсидии получателю субсидии в порядке, предусмотренном пунктом 12 настоящего Порядка, и  достижение целей предоставления субсидии (в ред. от 04.05.2021 № 200/21).</w:t>
      </w:r>
    </w:p>
    <w:p>
      <w:pPr>
        <w:pStyle w:val="Default"/>
        <w:ind w:left="10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отчетности</w:t>
      </w:r>
    </w:p>
    <w:p>
      <w:pPr>
        <w:pStyle w:val="Default"/>
        <w:ind w:left="1069" w:hanging="0"/>
        <w:jc w:val="center"/>
        <w:rPr>
          <w:b/>
          <w:b/>
          <w:bCs/>
        </w:rPr>
      </w:pPr>
      <w:r>
        <w:rPr>
          <w:b/>
        </w:rPr>
        <w:t>(в ред. от 04.05.2021 № 200/21)</w:t>
      </w:r>
    </w:p>
    <w:p>
      <w:pPr>
        <w:pStyle w:val="Default"/>
        <w:ind w:firstLine="708"/>
        <w:jc w:val="both"/>
        <w:rPr/>
      </w:pPr>
      <w:r>
        <w:rPr/>
        <w:t xml:space="preserve">13. По результатам использования субсидий получатель бюджетных средств не позднее 10 дней со дня перечисления субсидии предоставляет в Администрация Асиновского городского поселения отчет об использовании субсидий на формирование уставного фонда муниципального предприятия, в соответствии с заключенным Соглашением, справку подписанную руководителем предприятия, подтверждающую формирование уставного фон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Асиновского городского поселения  вправе устанавливать в Соглашении сроки и формы представления получателем субсидии дополнительной отчетности об использовании субсидий на формирование уставного фонда муниципального предприятия (в ред. от 12.05.2020 № 270/20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Default"/>
        <w:ind w:left="1069" w:hanging="0"/>
        <w:jc w:val="center"/>
        <w:rPr>
          <w:b/>
          <w:b/>
        </w:rPr>
      </w:pPr>
      <w:r>
        <w:rPr>
          <w:b/>
        </w:rPr>
        <w:t>(в ред. от 04.05.2021 № 200/21)</w:t>
      </w:r>
    </w:p>
    <w:p>
      <w:pPr>
        <w:pStyle w:val="Default"/>
        <w:ind w:firstLine="709"/>
        <w:jc w:val="both"/>
        <w:rPr/>
      </w:pPr>
      <w:r>
        <w:rPr/>
        <w:t xml:space="preserve">14. Субсидии, выделенные из местного бюджета получателям субсидии носят целевой характер и не могут быть использованы на иные цели. </w:t>
      </w:r>
    </w:p>
    <w:p>
      <w:pPr>
        <w:pStyle w:val="Default"/>
        <w:ind w:firstLine="709"/>
        <w:jc w:val="both"/>
        <w:rPr/>
      </w:pPr>
      <w:r>
        <w:rPr/>
        <w:t>15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(использования остатков субсидии) в пределах имеющихся полномочий и в порядке, установленном законодательством Российской Федерации и муниципальными правовыми актами (в ред. от 04.05.2021 № 200/2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</w:t>
      </w:r>
      <w:r>
        <w:rPr>
          <w:rFonts w:cs="Times New Roman" w:ascii="Times New Roman" w:hAnsi="Times New Roman"/>
          <w:sz w:val="24"/>
          <w:szCs w:val="24"/>
        </w:rPr>
        <w:t xml:space="preserve"> получателем субсидии условий, установленных при ее предоставлении, выявленного по фактам проверок, проведенных Администрацией Асиновского городского поселения, как главным распорядителем, получателем бюджетных средств, и отделом экономики и финансов, как уполномоченным органом муниципального финансового контроля,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я по</w:t>
      </w:r>
      <w:r>
        <w:rPr>
          <w:rFonts w:cs="Times New Roman" w:ascii="Times New Roman" w:hAnsi="Times New Roman"/>
          <w:sz w:val="24"/>
          <w:szCs w:val="24"/>
        </w:rPr>
        <w:t xml:space="preserve"> письм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ю Администрации Асиновского городского поселения, либо самостоятельно получателем субсидии, подлежат возврату в местный бюджет в течение 10 календарных дней с даты получения соответствующего требования, либо обнаружения получателем субсидии указанных обстоятельств (в ред. от 26.02.2024 № 173/24).</w:t>
      </w:r>
    </w:p>
    <w:p>
      <w:pPr>
        <w:pStyle w:val="Default"/>
        <w:ind w:firstLine="709"/>
        <w:jc w:val="both"/>
        <w:rPr/>
      </w:pPr>
      <w:r>
        <w:rPr/>
        <w:t xml:space="preserve">17. Средства субсидии (остаток средств субсидии), не использованные в течение 30 календарных дней, подлежат возврату в местный бюджет не позднее 10 дней со дня окончания срока направления средств субсидии по целевому назначению. </w:t>
      </w:r>
    </w:p>
    <w:p>
      <w:pPr>
        <w:pStyle w:val="Default"/>
        <w:ind w:firstLine="709"/>
        <w:jc w:val="both"/>
        <w:rPr/>
      </w:pPr>
      <w:r>
        <w:rPr/>
        <w:t>18. При отказе получателя субсидии от добровольного возврата субсидии уполномоченным органом в течение срока исковой давности принимаются меры к возврату бюджетные средства в судебном порядке в соответствии с действующим законодательством (в ред. от 04.05.2021 № 200/21).</w:t>
      </w:r>
    </w:p>
    <w:p>
      <w:pPr>
        <w:pStyle w:val="Default"/>
        <w:ind w:firstLine="709"/>
        <w:jc w:val="both"/>
        <w:rPr/>
      </w:pPr>
      <w:r>
        <w:rPr/>
        <w:t>19. Все вопросы, не урегулированные настоящим Положением, регулируются действующим законодательством Российской Федерации.</w:t>
      </w:r>
    </w:p>
    <w:sectPr>
      <w:headerReference w:type="default" r:id="rId7"/>
      <w:headerReference w:type="first" r:id="rId8"/>
      <w:type w:val="nextPage"/>
      <w:pgSz w:w="11906" w:h="17319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52913" TargetMode="External"/><Relationship Id="rId6" Type="http://schemas.openxmlformats.org/officeDocument/2006/relationships/hyperlink" Target="https://login.consultant.ru/link/?req=doc&amp;base=LAW&amp;n=451215&amp;dst=57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5:00Z</dcterms:created>
  <dc:creator>user</dc:creator>
  <dc:description/>
  <cp:keywords/>
  <dc:language>en-US</dc:language>
  <cp:lastModifiedBy>user</cp:lastModifiedBy>
  <cp:lastPrinted>2017-12-15T11:14:00Z</cp:lastPrinted>
  <dcterms:modified xsi:type="dcterms:W3CDTF">2024-02-26T09:18:00Z</dcterms:modified>
  <cp:revision>3</cp:revision>
  <dc:subject/>
  <dc:title/>
</cp:coreProperties>
</file>