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0.2023                                                                                                                     № 9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Асиновского городского поселения от 24.03.2023 № 119/21 «Об утверждении состава комиссии по согласованию проектов строительства линейных объектов на территории 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>В целях совершенствования муниципального правового ак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Внести изменение в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Асиновского городского поселения от 24.03.2023 № 119/21 «Об утверждении состава комиссии по согласованию проектов строительства линейных объектов на территории  муниципального образования «Асиновское городское поселение» (далее – Постановление) следующего содержания: </w:t>
      </w:r>
      <w:r>
        <w:rPr>
          <w:rFonts w:cs="Times New Roman" w:ascii="Times New Roman" w:hAnsi="Times New Roman"/>
          <w:sz w:val="24"/>
          <w:szCs w:val="24"/>
          <w:lang w:eastAsia="ar-SA"/>
        </w:rPr>
        <w:t>в приложении к Постановлению слова 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иректор муниципального унитарного предприятия Асиновского городского поселения  «Энергия-Т1» (по согласованию)» </w:t>
      </w:r>
      <w:r>
        <w:rPr>
          <w:rFonts w:cs="Times New Roman" w:ascii="Times New Roman" w:hAnsi="Times New Roman"/>
          <w:sz w:val="24"/>
          <w:szCs w:val="24"/>
        </w:rPr>
        <w:t xml:space="preserve"> заменить словами «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Директор муниципального казенного предприятия Асиновского городского поселения  «Асиновский единый ресурсный центр» (по согласованию)»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09:00Z</dcterms:created>
  <dc:creator>user</dc:creator>
  <dc:description/>
  <dc:language>en-US</dc:language>
  <cp:lastModifiedBy>user</cp:lastModifiedBy>
  <cp:lastPrinted>2023-10-26T11:09:00Z</cp:lastPrinted>
  <dcterms:modified xsi:type="dcterms:W3CDTF">2023-10-26T10:01:00Z</dcterms:modified>
  <cp:revision>4</cp:revision>
  <dc:subject/>
  <dc:title/>
</cp:coreProperties>
</file>