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09.04.2013 </w:t>
        <w:tab/>
        <w:tab/>
        <w:t xml:space="preserve"> № 90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8"/>
      </w:tblGrid>
      <w:tr>
        <w:trPr>
          <w:trHeight w:val="947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 Постановление Главы Администрации Асиновского городского поселения от 23.04.2012 № 122/12 «Об организации сбора, накопления, вывоза отработанных ртутьсодержащих ламп на территории муниципального образования «Асиновское город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ротеста Асиновской городской прокуратуры  от 29.03.2013 г. № 17-13 на Постановление Главы Администрации Асиновского городского поселения от 23.04.2013 № 122/12 «Об организации сбора, накопления, вывоза отработанных ртутьсодержащих ламп на территории муниципального образования «Асиновское городское поселение»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ановление Главы Администрации Асиновского городского поселения от 23.04.2012 № 122/12 «Об организации сбора, накопления, вывоза отработанных ртутьсодержащих ламп на территории муниципального образования «Асиновское городское поселение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4 Постановления изложить в новой редакции: «</w:t>
      </w:r>
      <w:r>
        <w:rPr>
          <w:rFonts w:cs="Times New Roman" w:ascii="Times New Roman" w:hAnsi="Times New Roman"/>
          <w:sz w:val="24"/>
          <w:szCs w:val="24"/>
          <w:lang w:eastAsia="ru-RU"/>
        </w:rPr>
        <w:t>4. Рекомендовать юридическим лицам и индивидуальным предпринимателям, осуществляющим на территории муниципального образования «Асиновское городское поселение» сбор, накопление, вывоз отработанных ртутьсодержащих ламп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рганизовать взаимодействие с субъектами предпринимательства, указанным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становления, по вопросу сбора, накопления, вывоза отработанных ртутьсодержащих ламп, предоставленных потребителями - физ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рганизовать взаимодействие с субъектами, осуществляющими управление и обслуживание многоквартирных домов, указанным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становления, по вопросу сбора, накопления, вывоза отработанных ртутьсодержащих ламп потребителей - физических лиц, проживающих в соответствующих многоквартирных до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организовать на территории муниципального образования «Асиновское городское поселение» сбор, накопление, вывоз отработанных ртутьсодержащих ламп от населения специальным автотранспортом, работающим по установленному график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 пункта 7 Положения «Об организации сбора, накопления, вывоза отработанных ртутьсодержащих ламп на территории муниципального образования «Асиновское городское поселение» к Постановлению исключить текст следующего содержания: «В случае если ответственные лица не имеют лицензии на осуществление деятельности по сбору, использованию, обезвреживанию, транспортировке, размещению отходов I - IV класса опасности и (или) не отвечают иным установленным действующим законодательством требованиям, указанные лица вправе привлекать к осуществлению сбора и вывоза отработанных ртутьсодержащих ламп специализированные организации, в том числе путем заключения договор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ункт 1.2 Соглашения о сотрудничестве в сфере организации предварительного накопления отработанных ртутьсодержащих ламп Приложения № 1 к Положению «Об организации сбора, накопления, вывоза отработанных ртутьсодержащих ламп на территории муниципального образования «Асиновское городское поселение» изложить в новой редакции: «1.2. Осуществляемая Субъектом предпринимательства деятельность по предварительному накоплению отработанных ртутьсодержащих отходов потребителей - физических лиц, не является сбором отходов в понимании статьи 1 Федерального закона от 24.06.1998 N 89-ФЗ «Об отходах производства и потребления» и представляет собой деятельность потребителя ртутьсодержащих ламп по временному складированию (на срок до 6 месяцев) отработанных ртутьсодержащих отходов в целях их последующей передачи специализированной организации, осуществляющей сбор, накопление, вывоз и утилизацию отработанных ртутьсодержащих ламп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ункт 2.1.3 Соглашения о сотрудничестве в сфере организации предварительного накопления отработанных ртутьсодержащих ламп Приложения № 1 к Положению «Об организации сбора, накопления, вывоза отработанных ртутьсодержащих ламп на территории муниципального образования «Асиновское городское поселение» изложить в новой редакции: «2.1.3. Заключить в установленном порядке договор (договоры) с юридическим    (и) лицом (ми) или индивидуальным (и) предпринимателем (ми), осуществляющими сбор, накопление, вывоз и утилизацию отработанных ртутьсодержащих ламп на оказание услуг по сбору, транспортировке, обезвреживанию и размещению отработанных ртутьсодержащих отходов».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размещению на официальном сайте Асиновского городского посе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постановления возложить на Начальника отдела управления делами (Сафонову Н.И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Ю.Р. Куте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B9AC40F64991F1CBA5FCB470B27417DA75272DDCC27761D35BFA6305DF921FC0776CF6F184EB1719A521o8j5C" TargetMode="External"/><Relationship Id="rId3" Type="http://schemas.openxmlformats.org/officeDocument/2006/relationships/hyperlink" Target="consultantplus://offline/ref=DAB9AC40F64991F1CBA5FCB470B27417DA75272DDCC27761D35BFA6305DF921FC0776CF6F184EB1719A521o8j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9:00Z</dcterms:created>
  <dc:creator>Марина А. Скуркова</dc:creator>
  <dc:description/>
  <dc:language>en-US</dc:language>
  <cp:lastModifiedBy>user</cp:lastModifiedBy>
  <cp:lastPrinted>2013-04-08T14:32:00Z</cp:lastPrinted>
  <dcterms:modified xsi:type="dcterms:W3CDTF">2013-04-10T08:39:00Z</dcterms:modified>
  <cp:revision>2</cp:revision>
  <dc:subject/>
  <dc:title/>
</cp:coreProperties>
</file>