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от 14.02.208                                                                                                                         № 90/18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и состава комиссии по решению вопросов в транспортной сфере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29 ноября 2017 года № 443-ФЗ « 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Утвердить положение о комиссии по решению вопросов в транспортной сфере муниципального образования «Асиновское городское поселение» согласно приложению № 1 к настоящему постановлению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твердить состав комиссии по решению вопросов в транспортной сфере муниципального образования «Асиновское городское поселение»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Асиновского городского поселения от 28.02.2010 № 86 «Об утверждении Положения и состава транспортной комиссии Администрации Асиновского городского поселения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Настоящее постановл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синовского городского поселения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Асиновского город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14.02.2018 № 90/18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 </w:t>
      </w:r>
    </w:p>
    <w:p>
      <w:pPr>
        <w:pStyle w:val="Normal"/>
        <w:jc w:val="center"/>
        <w:rPr/>
      </w:pPr>
      <w:r>
        <w:rPr>
          <w:b/>
        </w:rPr>
        <w:t>О комиссии по решению вопросов в транспортной сфере</w:t>
      </w:r>
      <w:r>
        <w:rPr/>
        <w:t xml:space="preserve"> </w:t>
      </w: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Настоящее Положение определяет основные задачи, функции и права комиссии по решению вопросов в транспортной сфере муниципального образовании «Асиновское городское поселение» (далее – Комиссия).</w:t>
      </w:r>
    </w:p>
    <w:p>
      <w:pPr>
        <w:pStyle w:val="Style18"/>
        <w:numPr>
          <w:ilvl w:val="0"/>
          <w:numId w:val="4"/>
        </w:numPr>
        <w:ind w:left="714" w:hanging="357"/>
        <w:jc w:val="both"/>
        <w:rPr/>
      </w:pPr>
      <w:r>
        <w:rPr/>
        <w:t>В своей деятельности Комиссия руководствуется законодательством Российской Федерации, законодательством Томской области, муниципальными правовыми актами органов местного самоуправления и настоящим Положением.</w:t>
      </w:r>
    </w:p>
    <w:p>
      <w:pPr>
        <w:pStyle w:val="Style18"/>
        <w:numPr>
          <w:ilvl w:val="0"/>
          <w:numId w:val="4"/>
        </w:numPr>
        <w:ind w:left="714" w:hanging="357"/>
        <w:jc w:val="both"/>
        <w:rPr/>
      </w:pPr>
      <w:r>
        <w:rPr/>
        <w:t>Положение и состав Комиссии утверждается настоящим Постановлением Администрации Асиновского городского поселения.</w:t>
      </w:r>
    </w:p>
    <w:p>
      <w:pPr>
        <w:pStyle w:val="Style18"/>
        <w:ind w:left="714" w:hanging="0"/>
        <w:jc w:val="both"/>
        <w:rPr/>
      </w:pPr>
      <w:r>
        <w:rPr/>
      </w:r>
    </w:p>
    <w:p>
      <w:pPr>
        <w:pStyle w:val="Style18"/>
        <w:ind w:left="714" w:hanging="0"/>
        <w:jc w:val="center"/>
        <w:rPr>
          <w:b/>
          <w:b/>
        </w:rPr>
      </w:pPr>
      <w:r>
        <w:rPr>
          <w:b/>
        </w:rPr>
        <w:t>ОСНОВНЫЕ ЗАДАЧИ И ФУНКЦИИ</w:t>
      </w:r>
    </w:p>
    <w:p>
      <w:pPr>
        <w:pStyle w:val="Style18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Основной задачей Комиссии является разработка и внесение предложений по обеспечению регулярных перевозок пассажиров и багажа по муниципальным маршрутам надлежащего качества на территории муниципального образования «Асиновское городское поселение»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 сфере организации регулярных перевозок пассажиров и багажа по муниципальным маршрутам Комиссия осуществляет следующие функции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нимает участие в разработке программ развития транспортного обслуживания населе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нимает участие в разработке комплексной транспортной схемы и пассажирской транспортной (маршрутной) сети муниципального образования «Асиновское городское поселение»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ссматривает обращения и жалобы физических и юридических лиц, индивидуальных предпринимателей по организации транспортного обслуживания населения на территории муниципального образования «Асиновское городское поселение»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нимает участие в организации и мониторинге дорожного движения на автомобильных дорогах общего пользования местного значения (действует с 30.12.2018 года)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существляет контроль над ведением реестра парковок общего пользования на автомобильных дорогах общего пользования местного значения (действует с 30.12.2018 года)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нимает решения по установке, замене, демонтажу и содержанию технических средств организации дорожного движения на автомобильных дорогах общего пользования местного значения (действует с 30.12.2018 год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омиссия имеет право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амостоятельно осуществлять деятельность в пределах предусмотренных настоящим Положением функций и задач, возложенных на нее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запрашивать в пределах своей компетенции от руководителей структурных подразделений Администрации Асиновского городского поселения, а также от руководителей организаций, независимо от их организационно-правовой формы собственности, осуществляющих перевозки, информацию, необходимую для выполнения основных функций и задач Комиссии.</w:t>
      </w:r>
    </w:p>
    <w:p>
      <w:pPr>
        <w:pStyle w:val="Style18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Style1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уководство Комиссией осуществляет председатель Комиссии, а в случае его отсутствия – лицо, его замещающее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Заседание Комиссии считается правомочным, если на нем присутствуют не менее пятидесяти процентов от общего числа ее членов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ри равенстве голосов голос председателя Комиссии, а в отсутствие председателя лица, его замещающего и председательствующего на заседании Комиссии, является решающим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ешение Комиссии оформляется протоколом, подписываемым всеми членами Комиссии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синовского городского </w:t>
      </w:r>
    </w:p>
    <w:p>
      <w:pPr>
        <w:pStyle w:val="Normal"/>
        <w:jc w:val="right"/>
        <w:rPr/>
      </w:pPr>
      <w:r>
        <w:rPr/>
        <w:t xml:space="preserve">поселения </w:t>
      </w:r>
    </w:p>
    <w:p>
      <w:pPr>
        <w:pStyle w:val="Normal"/>
        <w:jc w:val="right"/>
        <w:rPr/>
      </w:pPr>
      <w:r>
        <w:rPr/>
        <w:t xml:space="preserve">от 14.02.2018 № 90/18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решению вопросов в транспортной сфере</w:t>
      </w:r>
      <w:r>
        <w:rPr/>
        <w:t xml:space="preserve"> </w:t>
      </w:r>
      <w:r>
        <w:rPr>
          <w:b/>
        </w:rPr>
        <w:t xml:space="preserve">муниципального образования «Асиновское городское поселение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едседатель комиссии - Глава Асиновского городского поселения.</w:t>
      </w:r>
    </w:p>
    <w:p>
      <w:pPr>
        <w:pStyle w:val="Normal"/>
        <w:ind w:firstLine="284"/>
        <w:jc w:val="both"/>
        <w:rPr/>
      </w:pPr>
      <w:r>
        <w:rPr/>
        <w:t>Заместитель председателя комиссии – Заместитель Главы Асиновского городского поселения</w:t>
      </w:r>
    </w:p>
    <w:p>
      <w:pPr>
        <w:pStyle w:val="Normal"/>
        <w:ind w:firstLine="284"/>
        <w:jc w:val="both"/>
        <w:rPr/>
      </w:pPr>
      <w:r>
        <w:rPr/>
        <w:t>Секретарь комиссии – Главный специалист по дорожной деятельности Администрации Асиновского городского поселения;</w:t>
      </w:r>
    </w:p>
    <w:p>
      <w:pPr>
        <w:pStyle w:val="Normal"/>
        <w:ind w:firstLine="284"/>
        <w:jc w:val="both"/>
        <w:rPr/>
      </w:pPr>
      <w:r>
        <w:rPr/>
        <w:t xml:space="preserve">Члены комиссии: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Начальник отдела благоустройства и дорожной деятельности Администрации Асиновского городского поселения;</w:t>
      </w:r>
      <w:bookmarkStart w:id="0" w:name="_GoBack"/>
      <w:bookmarkEnd w:id="0"/>
    </w:p>
    <w:p>
      <w:pPr>
        <w:pStyle w:val="Style18"/>
        <w:numPr>
          <w:ilvl w:val="0"/>
          <w:numId w:val="5"/>
        </w:numPr>
        <w:jc w:val="both"/>
        <w:rPr/>
      </w:pPr>
      <w:r>
        <w:rPr/>
        <w:t>Главный специалист по транспорту Администрации Асиновского района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Депутат Совета Асиновского городского поселения (по согласованию)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Генеральный директор ООО «Асиновское АТП»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итель отдела Государственной инспекции безопасности дорожного движения межмуниципального отдела министерства внутренних дел Российской Федерации «Асиновский»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итель индивидуальных предпринимателей, осуществляющих перевозки по муниципальным маршрутам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итель Общероссийского Народного Фронта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g">
    <w:name w:val="rg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10:00Z</dcterms:created>
  <dc:creator>КомStar Service</dc:creator>
  <dc:description/>
  <dc:language>en-US</dc:language>
  <cp:lastModifiedBy>AAGP</cp:lastModifiedBy>
  <cp:lastPrinted>2018-02-14T16:00:00Z</cp:lastPrinted>
  <dcterms:modified xsi:type="dcterms:W3CDTF">2018-02-20T02:10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54510f-2cb7-46b5-9efd-469b38b8c031</vt:lpwstr>
  </property>
</Properties>
</file>