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9.12.2017</w:t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16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детского конкурса на тему «Скажи террору - н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в целях развития творческих способностей детей,  формирования активной гражданской позиции подрастающего поколения в области борьбы с террориз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ериод с 20 декабря 2017 года по 27 декабря 2017 года  провести детский конкурс на тему «Скажи террору - нет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проведении конкурса «Скажи террору - нет»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жюри для оценки конкурсных работ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</w:t>
      </w:r>
      <w:r>
        <w:rPr>
          <w:rFonts w:cs="Times New Roman" w:ascii="Times New Roman" w:hAnsi="Times New Roman"/>
          <w:sz w:val="24"/>
          <w:szCs w:val="24"/>
        </w:rPr>
        <w:t xml:space="preserve">анкету-заявку на участие в конкурсе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 3 к настоящему постановл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ю № 4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постановления возложить на ведущего специалиста по безопасности жизнедеятельности населения, ГО и ЧС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А.Г. Костен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________________ № 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  <w:br/>
        <w:t>о проведении конкурса «Скажи террору нет</w:t>
      </w:r>
      <w:r>
        <w:rPr>
          <w:rFonts w:cs="Times New Roman" w:ascii="Times New Roman" w:hAnsi="Times New Roman"/>
          <w:color w:val="000000"/>
          <w:spacing w:val="-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Городской конкурс «Скажи террору - нет» (далее по тексту - Конкурс) проводится Администрацией Асиновского городского поселения  с целью акцентирования внимания среди подрастающего поколения  на важности проблемы борьбы с терроризмом в жизни каждого человек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онкурс проводится с 20 декабря 2017 года по 27 декабря 2017 года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ли и задач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помощью детского творчества способство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ю у детей активной жизненной позиции по борьбе с терроризм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ю внимания детей к значимости проблемы распространения терроризма  в жизни каждого современного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и асоциаль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в детях чувство не приятия идеологии терро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подрастающего поколения активную гражданскую 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оминации и требования к условиям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курс проводится на территории муниципального образования «Асиновское городское поселение» среди детей возрастом от 11 до 16 лет по следующим направле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лакат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идеороли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ссе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ебования к конкурсным работ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правление «Плакат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лакатом понимается крупноформатное изделие, которое выполняется в любой технике рисования, фотомонтажа, коллажа, а также с использованием компьютерной графики с кратким текстом. Конкурсные работы могут быть выполнены индивидуальными и коллективными (не более трёх соавторов). К работе, предоставляемой на Конкурс, прилагается согласие на обработку персональных данных (Приложение № 3 к настоящему постановлению) и анкета-заявка на участие в конкурсе (Приложение № 4 к настоящему постановле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лак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плаката теме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сполнения, уровень художественной техники, гармоничность композиционного построения и цветового строя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«Видеоролик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участию принимаются авторские ролики, общей длительностью до 3-х минут. Видеоматериалы предоставляются в следующих форматах: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 на электронных носителях. К видеороликам, предоставляемым на Конкурс, прилагается согласие на обработку персональных данных (Приложение № 3 к настоящему постановлению) и анкета-заявка на участие в конкурсе (Приложение № 4 к настоящему постановл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и оценки видеорол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раскрытия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изложение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ый сюж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«Эссе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ссе, предоставляемым на Конкурс, прилагается согласие на обработку персональных данных (Приложение № 3 к настоящему постановлению) и анкета-заявка на участие в конкурсе (Приложение № 4 к настоящему постановл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и оценки э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теме Конкурс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объём работы не менее 1 страницы и не более 2-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едительность аргументации матери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озиционная стройность: вступление (формулировка основной мысли), основная часть (здесь представлены аргументы и примеры; возможно деление на абзацы), заключение (вывод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фографическая и пунктуационная грамот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речевых ошиб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зительность речи (осознанный отбор изобразительно-выразительных средств язы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Работы участников Конкурса оцениваются по каждому критерию проводится независимо каждым членом жюри с помощью бальной системы от 1 до 3 балов (1 – не соответствует, 2 – соответствует частично, 3 – соответствует в полной мере). Общее количество балов заносится в судейский протокол. Победителям становятся работы, набравшие наибольшее количество баллов в своём направлении.</w:t>
      </w:r>
      <w:r>
        <w:rPr>
          <w:rFonts w:cs="Times New Roman" w:ascii="Times New Roman" w:hAnsi="Times New Roman"/>
          <w:sz w:val="24"/>
          <w:szCs w:val="24"/>
        </w:rPr>
        <w:t xml:space="preserve"> решающим голосом является голос Председателя жюри. Голосование жюри проходит в открыт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и создании творческих работ участникам Конкурса рекомендуется придерживаться следующих профилактических направл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монизация межэтнических и межкультурных отношений граждан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явлений ксенофобии и укрепление толеран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рм ответственного поведения, пропаганда образцов поведения, соответствующих правовым нормам, нормам морали, нравственности и гражданск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формативности граждан о возможных фактах проявления экстремизма и терроризма, и действиях в побоч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емонстрация гармоничных норм межличностных отношений между сверстниками, разными социальными (этническими, возрастными) групп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роки и порядок проведения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нкурс проводиться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ы принимаются по адресу: 636840, г. Асино, ул. имени Ленина, д. 40, здание администрации Асиновского района (каб. 112), с 08:00 часов до 17:00 часов (перерыв на обед с 12:00 часов до 13:00 часов) с 20 декабря 2017 года по 26 декабря 2017 года (кроме выходных и праздничных дн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 жюри (определение победителей) 26 декабря 2017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граждение победителей 27 декабря 2017 года, в здании администрации Асиновского района, г. Асино, ул. имени Ленина, д. 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5. Награждение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бедители Конкурса в направлении «Эссе»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000 (Одна тысяча)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750 (Семьсот пятьдесят)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500 (Пятьсот)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бедители Конкурса в направлении «Видеоролик»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000 (Одна тысяч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800 (Восемьсо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600 (Шестьсот)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бедители Конкурса в направлении «Плакат»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лучают соответствующие месту дипломы и денежные призы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1500 (Одна тысяча пятьсот)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1000 (Одна тысяч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750 (Семьсот пятьдесят)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частник, участвующий в Конкурсе и принимающий настоящие условия, тем самым подтверждает, что он является Автором предоставленной работы/работ и Правообладателем авторских прав на предоставленные работы. За любые нарушения прав третьих лиц Участник несет ответственность согласно действующему законодательству РФ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ты, участвовавшие в Конкурсе не подлежат возвр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дминистрация Асиновского городского поселения распоряжается участвовавшими работами в Конкурсе по своему усмотрению, а Автор работы/работ участвовавших в Конкурсе своим участием подтверждает отсутствие претензий по распоряжению его работами/работой к Администрации Асиновского городского поселения в сфере авторских пра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 № 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жюри конкурса «Скажи террору - нет»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зюля К.А. – Ведущий специалист по безопасности жизнедеятельности населения, ГО и ЧС Администрации Асинов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ва В.Г. – Ведущий специалист по обращениям граждан и делопроизводству в Сов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харенко С.А. – Управляющий делами Администрации Асин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анова А.А. – Главный специалист по социальным вопросам Администрации Асиновского городского поселения.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 удостоверяющий ли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 выдан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                                                            (сведения о дате выдачи и выдавшем органе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 9 Федерального закона от 27.07.2006 г. № 152-ФЗ «О персональных данных» (Далее – Федеральный закон) даю согласие: уполномоченному сотруднику Администрации Асиновского городского поселения , г. Асино, ул. имени Ленина, 40, на обработку персональных данных моего ребенка: 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я о гражданстве Российской Федерации и гражданстве (подданстве) иностранных государств; сведения о месте учебы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 3 ч. 1 ст. 3 Федерального закона. Согласие действует с момента подписания и до момента окончания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17г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субъекта персональных да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 на участие в конкурсе «Скажи террору – 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работы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ашний адрес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й телефон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4:00Z</dcterms:created>
  <dc:creator>Марина А. Скуркова</dc:creator>
  <dc:description/>
  <dc:language>en-US</dc:language>
  <cp:lastModifiedBy>user</cp:lastModifiedBy>
  <cp:lastPrinted>2017-12-19T09:43:00Z</cp:lastPrinted>
  <dcterms:modified xsi:type="dcterms:W3CDTF">2019-04-24T02:44:00Z</dcterms:modified>
  <cp:revision>2</cp:revision>
  <dc:subject/>
  <dc:title/>
</cp:coreProperties>
</file>