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7</w:t>
        <w:tab/>
        <w:tab/>
        <w:t>№ 920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6.04.2013 № 95/13 «Об упорядочивании действий по подготовке и осуществлению процедур муниципального зак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6.04.2013 № 95/13 «Об упорядочивании действий по подготовке и осуществлению процедур муниципального зака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6:00Z</dcterms:created>
  <dc:creator>user</dc:creator>
  <dc:description/>
  <dc:language>en-US</dc:language>
  <cp:lastModifiedBy>user</cp:lastModifiedBy>
  <cp:lastPrinted>2017-12-15T16:46:00Z</cp:lastPrinted>
  <dcterms:modified xsi:type="dcterms:W3CDTF">2017-12-22T02:36:00Z</dcterms:modified>
  <cp:revision>2</cp:revision>
  <dc:subject/>
  <dc:title/>
</cp:coreProperties>
</file>