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2.2017                                                                                                                 № 93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Асиновского городского поселения от 11.04.2017 № 223/17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 от 06.04.2016                              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 постановлении Администрации Асиновского городского поселения от 11.04.2017 № 223/17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 год</w:t>
      </w:r>
      <w:r>
        <w:rPr>
          <w:rFonts w:cs="Times New Roman" w:ascii="Times New Roman" w:hAnsi="Times New Roman"/>
          <w:sz w:val="24"/>
        </w:rPr>
        <w:t>» (далее Постановление)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звание постановления изложить в новой редакции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 - 2019 гг.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тановления изложить в новой редакции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 - 2019 гг.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  <w:r>
        <w:rPr>
          <w:rFonts w:cs="Times New Roman" w:ascii="Times New Roman" w:hAnsi="Times New Roman"/>
          <w:sz w:val="24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gorodasino.ru/, а также подлежит официальному обнародованию путем размещения в информационном сборнике в библиотечно-эстетическом центре, расположенном по 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                                                                                                         А. 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2.2017 № 932/17</w:t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й программы по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дению ремонта муниципальных жилых помещений муниципального образования «Асиновское городское поселение» на 2017-2019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439"/>
        <w:gridCol w:w="993"/>
        <w:gridCol w:w="1134"/>
        <w:gridCol w:w="1134"/>
        <w:gridCol w:w="113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9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ля отремонтированного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</w:tr>
      <w:tr>
        <w:trPr>
          <w:trHeight w:val="9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величение эксплуатационного срока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</w:tr>
      <w:tr>
        <w:trPr>
          <w:trHeight w:val="9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нижение уровня износа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инженерных сетей в муниципальном жилищном фонде г.Асин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конструктивных элементов в муниципальном жилищном фонде г.Асино. 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  Создание безопасных и благоприятных условий про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.    Повышение качества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   Улучшение архитектурного облика муниципального образования «Асиновское городское поселение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6.    Повышение энергоэффективности в муниципальном жилищном фонде г.Аси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   Устранение причин, способствующих разрушению конструктивных элементов и инженерного оборудования муниципальных помещений в многоквартирных домах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щадь отремонтированных жилых помещений (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1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ненадлежащая эксплуатация жилищного фонда на протяжении многи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При этом, в случае отсутствия финансирования настоящей программы, и реализации соответствующих мероприятий, количество жилых помещений, нуждающихся в капитальном ремонте, будет ежегодно увеличиваться, в среднем на 30 единиц. Учитывая 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 соответствии с постановлением Госстроя России от 27 сентября 2003 года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4500,00 (четыре миллиона пятьсот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ключении жилых помещений в план ремонта учитыва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К основным целям муниципальной целевой программы «Проведение ремонта муниципальных жилых помещений муниципального образования «Асиновское городское поселение» на 2017-2019 годы» относ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) сохранность муниципального жилищного фонда на территории муниципального образования «Асиновское городское поселение»</w:t>
      </w:r>
      <w:bookmarkStart w:id="0" w:name="__DdeLink__1730_20345084391"/>
      <w:bookmarkEnd w:id="0"/>
      <w:r>
        <w:rPr>
          <w:rFonts w:cs="Times New Roman" w:ascii="Times New Roman" w:hAnsi="Times New Roman"/>
          <w:color w:val="000000"/>
        </w:rPr>
        <w:t>, посредством предупреждения преждевременного износа, недопущения ухудшения технического состояния муниципального жилищного фонда и поддержания эксплуатационных показателей и работоспособности систем муниципального жилищного фонда на территории 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оздание безопасных и благоприятных условий проживани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вышение качества предоставления жилищно-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улучшение архитектурного облика муниципального образования «Асиновское городское поселение»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системы планирования и организации деятельности по управлению муниципальным имуществом и его содерж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системы учета иму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ями цели и задач Программы являются обеспечение сохранности и увеличение  срока эксплуатации жилищного фонда 15 %, снижение уровня общего износа основных фондов жилищного сектора 25%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казателей цели и задач муниципальной программы и сведения о порядке сбора информации по показателям и методике их расчета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08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17-2019 годы составляет  4500,00 (четыре миллиона пятьсот тысяч)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</w:rPr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огнозная (справочная) оценка ресурсного обеспечения реализации муниципальной программы представлен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ниже в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Ресурсное обеспечение реализации муниципальной программы 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Проведение ремонта муниципальных жилых помещений муниципального образования «Асиновское городское поселение» на 2017-2019 год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»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275"/>
        <w:gridCol w:w="1276"/>
        <w:gridCol w:w="1134"/>
        <w:gridCol w:w="1134"/>
        <w:gridCol w:w="851"/>
        <w:gridCol w:w="141"/>
        <w:gridCol w:w="9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(тыс.рублей) </w:t>
              <w:br/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ительному контролю за проведением капитального ремонта муниципального жилищного фон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строительному контрол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tbl>
      <w:tblPr>
        <w:tblW w:w="88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687"/>
        <w:gridCol w:w="14"/>
        <w:gridCol w:w="1701"/>
        <w:gridCol w:w="1701"/>
        <w:gridCol w:w="3039"/>
        <w:gridCol w:w="1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мероприятия муниципальной программы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бюджета МО «Асиновское городское поселения» (тыс. руб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878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3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/>
              <w:t>Мероприятие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В т.ч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ремонт в жилом помещении по адресу: г.Асино, пер. Широкой, д. 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атериалов для выполнения работ по капитальному ремонту в жилом помещении, расположенном по адресу: г.Асино, пер. Курьинский, д.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атериалов для выполнения работ по капитальному ремонту в жилом помещении, расположенном по адресу: г.Асино, ул. Сахалинская, д. 1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в жилом помещении, расположенном по адресу: г.Асино, ул. Мирная, д. 26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бщего имущества (душевые комнаты, туалеты, общие коридо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капитальному ремонту в жилом помещении, расположенном по адресу: г. Асино, </w:t>
            </w:r>
            <w:r>
              <w:rPr>
                <w:rFonts w:cs="Times New Roman" w:ascii="Times New Roman" w:hAnsi="Times New Roman"/>
                <w:color w:val="000000"/>
              </w:rPr>
              <w:t>ул. Мичурина, д. 9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капитальному ремонту в жилом помещении, расположенном по адресу: г. Асино, </w:t>
            </w:r>
            <w:r>
              <w:rPr>
                <w:rFonts w:cs="Times New Roman" w:ascii="Times New Roman" w:hAnsi="Times New Roman"/>
                <w:color w:val="000000"/>
              </w:rPr>
              <w:t>ул. Мичурина, д. 9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капитальному ремонту в жилом помещении, расположенном по адресу: г. Асино, </w:t>
            </w:r>
            <w:r>
              <w:rPr>
                <w:rFonts w:cs="Times New Roman" w:ascii="Times New Roman" w:hAnsi="Times New Roman"/>
                <w:color w:val="000000"/>
              </w:rPr>
              <w:t>ул. 370 Стрелковой дивизии, д. 30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капитальному ремонту в жилом помещении, расположенном по адресу: г. Асино, </w:t>
            </w:r>
            <w:r>
              <w:rPr>
                <w:rFonts w:cs="Times New Roman" w:ascii="Times New Roman" w:hAnsi="Times New Roman"/>
                <w:color w:val="000000"/>
              </w:rPr>
              <w:t>ул. Сентябрьская, д. 79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в жилом помещении, расположенном по адресу: г. Асино, ул. Боровая, д. 6 кв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всего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3</w:t>
            </w:r>
          </w:p>
        </w:tc>
      </w:tr>
      <w:tr>
        <w:trPr>
          <w:trHeight w:val="3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ительному контролю за проведением капитального ремонта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строительн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Этапы реализации П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3225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тапы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полнение работ по изготовлению дефектных ведомостей и локальных сметных расчетов на проведение </w:t>
            </w:r>
            <w:r>
              <w:rPr>
                <w:rFonts w:cs="Times New Roman" w:ascii="Times New Roman" w:hAnsi="Times New Roman"/>
                <w:color w:val="000000"/>
              </w:rPr>
              <w:t>ремонта муниципальных жил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017 го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имени Ленина, д. 47 (общежит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ул. Мирная, д. 26 кв.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Сахалинская, д. 10 кв.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ер. Курьинский, д. 6 кв. 1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ер. Широкий, д. 7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018 го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имени Ленина, д. 47 (общежит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Сентябрьская, д.79 кв. 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Мичурина, д. 9 кв. 1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Мичурина, д. 9 кв.3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019 го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имени Ленина, д. 47 (общежит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Боровая, д. 6 кв.22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цедура проведения закупок согласно </w:t>
            </w:r>
            <w:r>
              <w:rPr>
                <w:rFonts w:cs="Times New Roman" w:ascii="Times New Roman" w:hAnsi="Times New Roman"/>
              </w:rPr>
              <w:t>Федеральному  закону № 44 от 5 апреля 2013 года «</w:t>
            </w:r>
            <w:r>
              <w:rPr>
                <w:rFonts w:cs="Times New Roman" w:ascii="Times New Roman" w:hAnsi="Times New Roman"/>
                <w:bCs/>
              </w:rPr>
              <w:t xml:space="preserve">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017 го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имени Ленина, д. 47 (общежит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ул. Мирная, д. 26 кв.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Сахалинская, д. 10 кв.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ер. Курьинский, д. 6 кв. 1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ер. Широкий, д. 7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018 го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имени Ленина, д. 47 (общежит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Сентябрьская, д.79 кв. 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Мичурина, д. 9 кв. 1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Мичурина, д. 9 кв.3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019 го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имени Ленина, д. 47 (общежитие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л. Боровая, д. 6 кв.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Сроки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Программа реализуется в течение 2017-2019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</w:t>
      </w:r>
      <w:r>
        <w:rPr/>
        <w:t>Адресный список жилых помещений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5"/>
        <w:gridCol w:w="1276"/>
        <w:gridCol w:w="2198"/>
        <w:gridCol w:w="1701"/>
        <w:gridCol w:w="1457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ыполнения работ (тыс.руб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троительный контроль (тыс.руб)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Широкий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ремонт в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Курьинский, д. 6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материалов для проведени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халинская, д. 10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материалов для проведени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ная, д. 26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балкона в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чурина, д. 9 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кровли и чердачного перекрытия над жилым пом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чурина, д. 9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370 стрелковой дивизии, д.30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имени Ленина, д.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еж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,8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ые помещения 3862,8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,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нтябрьская, д. 79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 над жилым помещением, замена оконных блоков, замена электропро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д. 6 кв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еализации муниципальной программы увеличится количество отремонтированных жилых помещений, улучшаются условия проживания граждан в муниципальном жилищном фонде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удовлетворение растущих потребностей населения в улучшении качества условий для прожива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Контроль за исполнением Программы осуществляет Начальник отдела ЖКХ Администрации Асиновского городского поселения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ahoma"/>
      <w:color w:val="3B2D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hyperlink" Target="consultantplus://offline/ref=0595FBBD25C45C9F1AAB4E308D615B4F2D3FF77251BD176085AA273B7AE27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1:00Z</dcterms:created>
  <dc:creator>Чуканова Ольга Анатольевна</dc:creator>
  <dc:description/>
  <dc:language>en-US</dc:language>
  <cp:lastModifiedBy>user</cp:lastModifiedBy>
  <cp:lastPrinted>2017-12-25T14:59:00Z</cp:lastPrinted>
  <dcterms:modified xsi:type="dcterms:W3CDTF">2017-12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