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16.12.2015</w:t>
        <w:tab/>
        <w:tab/>
        <w:t xml:space="preserve">                     № 939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ределении мест торговли новогодними 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с целью упорядочения торговли новогодними 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места торговли новогодними елями в г. Асино, по следующим адре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ка напротив магазина «Охотник», расположенного по ул. Советская, 44; площадка по ул. Разведчиков Добровольцев напротив магазина «Тройка», расположенного по ул. имени Ленина, 33; площадка напротив магазина «Тимуровец», расположенного по ул. Павлика Морозова, 7; площадка напротив магазина «Полянка», расположенного по ул. Боровая, 16; площадка напротив Центра Досуга, расположенного по ул. им. Кирова, 8; площадка напротив магазина «Хозяюшка», расположенного по ул. им. Гончарова, 163; площадка напротив магазина «Компэл Сервис», расположенного по ул. имени Ленина, 2; площадка по ул. имени Ленина с торца здания, расположенного по ул. имени Ленина, 4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ить ответственным за санитарное состояние торговой площади лицо, занимающееся торговлей новогодними еля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Асиновского городского поселения от 04 декабря 2012 года № 314/12 «Об определении места торговли новогодними елям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Асиновского городского поселения от 11 декабря 2013 года № 291/13 «Об определении места торговли новогодними еля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Настоящее постановление вступает в силу со дня его подписания и действует до 31.12.2015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стоящее постановление опубликовать в средствах массовой информации путем  размещения в газете «Диссонанс» и на официальном сайте муниципального образования «Асиновское городское посел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Администр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                  Р.А. Клец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36:00Z</dcterms:created>
  <dc:creator>Марина А. Скуркова</dc:creator>
  <dc:description/>
  <dc:language>en-US</dc:language>
  <cp:lastModifiedBy>AAGP</cp:lastModifiedBy>
  <cp:lastPrinted>2015-12-16T13:29:00Z</cp:lastPrinted>
  <dcterms:modified xsi:type="dcterms:W3CDTF">2015-12-19T08:36:00Z</dcterms:modified>
  <cp:revision>2</cp:revision>
  <dc:subject/>
  <dc:title/>
</cp:coreProperties>
</file>