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6                                                                                                                       № 95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6.06.2017 № 352/17; от 25.05.2021 № 252/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постановлению (в ред. от 06.06.2017 № 352/1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Style18"/>
        <w:autoSpaceDE w:val="fals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6 № 955/16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06.06.2017 № 352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, подведомственные ей казенные учреждения, бюджетные учреждения и унитарные предприятия, утверждают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6.2017 № 352/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обязательный перечень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Администрация Асиновского городского поселения, подведомственные ей казенные учреждения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(в ред. от 06.06.2017 № 352/17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/>
        <w:t>а)   доля оплаты по отдельному виду товаров, работ, услуг для обеспечения нужд Администрации Асиновского городского поселения, подведомственных ей казенных учреждений, бюджетных учреждений и унитарных предприятий, 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Асиновского городского поселения, подведомственными ей казенными учреждениями, бюджетными учреждениями и унитарными предприятиями, в общем объеме оплаты по контрактам, включенным в указанные реестры (по графикам платежей), заключенным Администрацией Асиновского городского поселения, подведомственными ей казенными учреждениями, бюджетными учреждениями и унитарными предприятиями; (в ред. от 06.06.2017 № 352/17)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б) доля контрактов Администрации Асиновского городского поселения, подведомственных ей казенных учреждений, бюджетных учреждений и унитарных предприятий,  на приобретение отдельного вида товаров, работ, услуг для обеспечения нужд Администрации Асиновского городского поселения, подведомственных ей казенных учреждений, бюджетных учреждений и унитарных предприятий, заключенных в отчетном финансовом году, в общем количестве контрактов Администрации Асиновского городского поселения, подведомственных ей казенных учреждений, бюджетных учреждений и унитарных предприятий, на приобретение товаров, работ, услуг, заключенных в отчетном финансовом году. (в ред. от 06.06.2017 № 352/17)</w:t>
      </w:r>
    </w:p>
    <w:p>
      <w:pPr>
        <w:pStyle w:val="ConsPlusNormal"/>
        <w:ind w:firstLine="709"/>
        <w:jc w:val="both"/>
        <w:rPr/>
      </w:pPr>
      <w:r>
        <w:rPr/>
        <w:t>4. Администрация Асиновского городского поселения, подведомственные ей казенные учреждения, бюджетные учреждения и унитарные предприятия,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Администрацией Асиновского городского поселения, подведомственными ей казенными учреждениями, бюджетными учреждениями и унитарными предприятиями, закупок. (в ред. от 06.06.2017 № 352/17)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целях формирования ведомственного перечня Администрация Асиновского городского поселения, подведомственные ей казенные учреждения, бюджетные учреждения и унитарные предприятия,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(в ред. от 06.06.2017 № 352/17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я Асиновского городского поселения, подведомственные ей казенные учреждения, бюджетные учреждения и унитарные предприятия, при формировании ведомственного перечня вправе включить в него дополнительно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r:id="rId4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</w:rPr>
          <w:t>приложения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(в ред. от 06.06.2017 № 352/17).</w:t>
      </w:r>
    </w:p>
    <w:p>
      <w:pPr>
        <w:pStyle w:val="ConsPlusNormal"/>
        <w:ind w:firstLine="709"/>
        <w:jc w:val="both"/>
        <w:rPr/>
      </w:pPr>
      <w:r>
        <w:rPr/>
        <w:t>6.1.  Ведомственный перечень формируется с учетом:</w:t>
      </w:r>
    </w:p>
    <w:p>
      <w:pPr>
        <w:pStyle w:val="ConsPlusNormal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/>
        <w:t>2) положений статьи 33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 (в ред. от 25.05.2021 № 252/21)</w:t>
      </w:r>
    </w:p>
    <w:p>
      <w:pPr>
        <w:pStyle w:val="ConsPlusNormal"/>
        <w:ind w:firstLine="709"/>
        <w:jc w:val="both"/>
        <w:rPr/>
      </w:pPr>
      <w:r>
        <w:rPr/>
        <w:t>6.2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/>
      </w:pPr>
      <w:r>
        <w:rPr/>
        <w:t>3) предельные цены товаров, работ, услуг. (в ред. от 25.05.2021 № 252/21)</w:t>
      </w:r>
    </w:p>
    <w:p>
      <w:pPr>
        <w:pStyle w:val="ConsPlusNormal"/>
        <w:ind w:firstLine="709"/>
        <w:jc w:val="both"/>
        <w:rPr/>
      </w:pPr>
      <w:r>
        <w:rPr/>
        <w:t>6.3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ConsPlusNormal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2-го знака после запятой). (в ред. от 25.05.2021 № 252/21)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 учетом категорий и (или) групп должностей работников Администрации Асиновского городского поселения, подведомственных казенных учреждений, бюджетных учреждений и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Асиновского городского поселения, подведомственных ей казенных учреждений, бюджетных учреждений и унитарных предприятий, утвержденными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 (далее - правила к определению нормативных затрат), определяются с учетом категорий и (или) групп должностей работников; (в ред. от 06.06.2017 № 352/17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я Асиновского городского поселения, подведомственные ей казенные учреждения, бюджетные учреждения и унитарные предприятия (в ред. от 06.06.2017 № 352/17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>Приложение 1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Ведомственный перечень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 (в ред. от 06.06.2017 № 352/17).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Асиновского городского поселения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Асиновского городского поселения, подведомственными ей казенными учреждениями, бюджетными учреждениями и унитарными предприятиями 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риложением 2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6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776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87">
              <w:r>
                <w:rPr>
                  <w:rStyle w:val="InternetLink"/>
                  <w:sz w:val="20"/>
                  <w:szCs w:val="20"/>
                </w:rPr>
                <w:t>приложением  2</w:t>
              </w:r>
            </w:hyperlink>
            <w:r>
              <w:rPr>
                <w:sz w:val="20"/>
                <w:szCs w:val="20"/>
              </w:rPr>
              <w:t xml:space="preserve"> к Правилам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Асиновского городского поселения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348" w:hanging="0"/>
        <w:jc w:val="both"/>
        <w:outlineLvl w:val="0"/>
        <w:rPr/>
      </w:pPr>
      <w:r>
        <w:rPr/>
        <w:t xml:space="preserve">Приложение 2 к Правилам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язательный перечень </w:t>
      </w:r>
    </w:p>
    <w:p>
      <w:pPr>
        <w:pStyle w:val="ConsPlusNormal"/>
        <w:ind w:firstLine="709"/>
        <w:jc w:val="both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в ред. от 25.05.2021 № 252/21)</w:t>
      </w:r>
    </w:p>
    <w:p>
      <w:pPr>
        <w:pStyle w:val="ConsPlusNormal"/>
        <w:jc w:val="both"/>
        <w:rPr/>
      </w:pPr>
      <w:r>
        <w:rPr/>
      </w:r>
    </w:p>
    <w:tbl>
      <w:tblPr>
        <w:tblW w:w="149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88"/>
        <w:gridCol w:w="1462"/>
        <w:gridCol w:w="1556"/>
        <w:gridCol w:w="550"/>
        <w:gridCol w:w="818"/>
        <w:gridCol w:w="1554"/>
        <w:gridCol w:w="1554"/>
        <w:gridCol w:w="1554"/>
        <w:gridCol w:w="1554"/>
        <w:gridCol w:w="1554"/>
        <w:gridCol w:w="1554"/>
      </w:tblGrid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5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ые и бюджетные учреждения, унитарные предприятия</w:t>
            </w:r>
          </w:p>
        </w:tc>
      </w:tr>
      <w:tr>
        <w:trPr>
          <w:trHeight w:val="229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старшую должность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не относящиеся к должностям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ботники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яснения по требуемой продукции: ноутбу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мони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</w:tr>
      <w:tr>
        <w:trPr>
          <w:trHeight w:val="2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</w:tr>
      <w:tr>
        <w:trPr>
          <w:trHeight w:val="2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</w:tr>
      <w:tr>
        <w:trPr>
          <w:trHeight w:val="2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</w:tr>
      <w:tr>
        <w:trPr>
          <w:trHeight w:val="1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</w:tr>
      <w:tr>
        <w:trPr>
          <w:trHeight w:val="22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тановленное программное обеспечение (сертифицированное и русифицированно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i-F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luetoo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5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модуля ГЛОН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троенные кам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192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мони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</w:tr>
      <w:tr>
        <w:trPr>
          <w:trHeight w:val="5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</w:tr>
      <w:tr>
        <w:trPr>
          <w:trHeight w:val="6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</w:tr>
      <w:tr>
        <w:trPr>
          <w:trHeight w:val="9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</w:tr>
      <w:tr>
        <w:trPr>
          <w:trHeight w:val="5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4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</w:tr>
      <w:tr>
        <w:trPr>
          <w:trHeight w:val="437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тановленное программное обеспечение (сертифицированное и русифицированно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</w:tr>
      <w:tr>
        <w:trPr>
          <w:trHeight w:val="639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</w:tr>
      <w:tr>
        <w:trPr>
          <w:trHeight w:val="15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20.16.1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принтер лазе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</w:tr>
      <w:tr>
        <w:trPr>
          <w:trHeight w:val="2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1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3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ногофункциональное устройство формата А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1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</w:tr>
      <w:tr>
        <w:trPr>
          <w:trHeight w:val="18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датчик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равка изображения на e-ma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характерис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6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5 000,00</w:t>
            </w:r>
          </w:p>
        </w:tc>
      </w:tr>
      <w:tr>
        <w:trPr>
          <w:trHeight w:val="5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периферийные с двумя или более функциями: печать данных, копирование, скан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и передача факсимильных сооб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ногофункциональное устройство формата А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2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цветная</w:t>
            </w:r>
          </w:p>
        </w:tc>
      </w:tr>
      <w:tr>
        <w:trPr>
          <w:trHeight w:val="4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стр./мин.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листов в минуту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датчик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рав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жения на e-ma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 000,00</w:t>
            </w:r>
          </w:p>
        </w:tc>
      </w:tr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.3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GPS/ГЛОНАСС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к информационно-телекоммуникационной сети «Интернет» (Гб) (да/н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-рассыл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sz w:val="16"/>
                <w:szCs w:val="16"/>
              </w:rPr>
              <w:t>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sz w:val="16"/>
                <w:szCs w:val="16"/>
              </w:rPr>
              <w:t>шт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в месяц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-транспортные для перевозки людей проч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31.01.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</w:tr>
      <w:tr>
        <w:trPr>
          <w:trHeight w:val="1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</w:tr>
      <w:tr>
        <w:trPr>
          <w:trHeight w:val="1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</w:tr>
      <w:tr>
        <w:trPr>
          <w:trHeight w:val="56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01.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sz w:val="16"/>
                <w:szCs w:val="16"/>
              </w:rPr>
              <w:t>обивочные материа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</w:tr>
      <w:tr>
        <w:trPr>
          <w:trHeight w:val="9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42B1A1860F733065F8F762C3659CCA8129004671A72966E9F02F9439ECECEFCA5AD52C3CD9897R5C8I" TargetMode="External"/><Relationship Id="rId3" Type="http://schemas.openxmlformats.org/officeDocument/2006/relationships/hyperlink" Target="consultantplus://offline/ref=96B42B1A1860F733065F8F762C3659CCA8129004671A72966E9F02F9439ECECEFCA5AD52C3CD9892R5CCI" TargetMode="External"/><Relationship Id="rId4" Type="http://schemas.openxmlformats.org/officeDocument/2006/relationships/hyperlink" Target="consultantplus://offline/ref=BAFA26EC46100D6302184EFBEFD6CF8353B5079C49AD0621A0DF94D597959336D5F78617A3F16E2C34A2K" TargetMode="External"/><Relationship Id="rId5" Type="http://schemas.openxmlformats.org/officeDocument/2006/relationships/hyperlink" Target="consultantplus://offline/ref=95E8C5BE417AE1EAC98345EB31A44E9F2D069591945D0F570034EE96F1D48861AD140CBC73328E3Ff9B7K" TargetMode="External"/><Relationship Id="rId6" Type="http://schemas.openxmlformats.org/officeDocument/2006/relationships/hyperlink" Target="consultantplus://offline/ref=734083B45A082D0AE4F9AFDB96B8B19F46AD9F5DF29778AF5940313112q7zCK" TargetMode="External"/><Relationship Id="rId7" Type="http://schemas.openxmlformats.org/officeDocument/2006/relationships/hyperlink" Target="consultantplus://offline/ref=723D2AF781863D9DC54E5647FF6784F046D0A6DC266059B657CB9A66F196C38E5064A1687F5CFBCCIFp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9:00Z</dcterms:created>
  <dc:creator>1</dc:creator>
  <dc:description/>
  <cp:keywords/>
  <dc:language>en-US</dc:language>
  <cp:lastModifiedBy>Пользователь</cp:lastModifiedBy>
  <cp:lastPrinted>2016-08-25T13:24:00Z</cp:lastPrinted>
  <dcterms:modified xsi:type="dcterms:W3CDTF">2021-05-28T06:19:00Z</dcterms:modified>
  <cp:revision>2</cp:revision>
  <dc:subject/>
  <dc:title/>
</cp:coreProperties>
</file>