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СИНОВСКОГО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</w:rPr>
        <w:t xml:space="preserve">от </w:t>
      </w:r>
      <w:r>
        <w:rPr>
          <w:b/>
          <w:u w:val="single"/>
        </w:rPr>
        <w:t>23.12.2015</w:t>
      </w:r>
      <w:r>
        <w:rPr>
          <w:b/>
        </w:rPr>
        <w:t xml:space="preserve">                                                                                               № </w:t>
      </w:r>
      <w:r>
        <w:rPr>
          <w:b/>
          <w:u w:val="single"/>
        </w:rPr>
        <w:t>959/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Style19"/>
        <w:jc w:val="center"/>
        <w:rPr>
          <w:b/>
          <w:b/>
        </w:rPr>
      </w:pPr>
      <w:r>
        <w:rPr>
          <w:b/>
        </w:rPr>
        <w:t>«Благоустройство города Асино» на 2016-2018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179 статьей Бюджетного кодекса Российской Федерации, Законом Томской области от 15 августа 2002 года №61-ОЗ «Об основах благоустройства территорий городов и других населенных пунктов Томской области», на основании Устава муниципального образования «Асиновское городское поселение» и в целях обеспечения контроля за санитарным состоянием и благоустройством территорий муниципального образования «Асинов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r>
        <w:rPr>
          <w:lang w:eastAsia="en-US"/>
        </w:rPr>
        <w:t>1. Утвердить муниципальную программу «</w:t>
      </w:r>
      <w:r>
        <w:rPr/>
        <w:t>Благоустройство города Асино</w:t>
      </w:r>
      <w:r>
        <w:rPr>
          <w:lang w:eastAsia="en-US"/>
        </w:rPr>
        <w:t>» на 2016-2018 гг.</w:t>
      </w:r>
    </w:p>
    <w:p>
      <w:pPr>
        <w:pStyle w:val="Normal"/>
        <w:ind w:firstLine="284"/>
        <w:rPr>
          <w:lang w:eastAsia="en-US"/>
        </w:rPr>
      </w:pPr>
      <w:r>
        <w:rPr>
          <w:lang w:eastAsia="en-US"/>
        </w:rPr>
        <w:t xml:space="preserve">2. Настоящее постановление подлежит официальному опубликованию </w:t>
      </w:r>
      <w:r>
        <w:rPr>
          <w:bCs/>
          <w:lang w:eastAsia="en-US"/>
        </w:rPr>
        <w:t>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.о. Главы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синовского городского поселения                                                                          Р.А. Клец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double" w:sz="18" w:space="17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pBdr>
          <w:top w:val="double" w:sz="18" w:space="17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double" w:sz="18" w:space="17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outlineLvl w:val="0"/>
        <w:rPr/>
      </w:pPr>
      <w:r>
        <w:rPr/>
        <w:t>636840, Томская область, г. Асино, ул. Ленина, 40,</w:t>
      </w:r>
    </w:p>
    <w:p>
      <w:pPr>
        <w:pStyle w:val="Normal"/>
        <w:numPr>
          <w:ilvl w:val="0"/>
          <w:numId w:val="0"/>
        </w:numPr>
        <w:pBdr>
          <w:top w:val="double" w:sz="18" w:space="17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outlineLvl w:val="0"/>
        <w:rPr/>
      </w:pPr>
      <w:r>
        <w:rPr/>
        <w:t>Телефон: (38241) 2-24-98</w:t>
      </w:r>
    </w:p>
    <w:p>
      <w:pPr>
        <w:pStyle w:val="Normal"/>
        <w:pBdr>
          <w:top w:val="double" w:sz="18" w:space="17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18" w:space="17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uble" w:sz="18" w:space="17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18" w:space="17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18" w:space="17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18" w:space="17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18" w:space="17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18" w:space="17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18" w:space="17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18" w:space="17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18" w:space="17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18" w:space="17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outlineLvl w:val="0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Normal"/>
        <w:pBdr>
          <w:top w:val="double" w:sz="18" w:space="17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18" w:space="17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outlineLvl w:val="0"/>
        <w:rPr/>
      </w:pPr>
      <w:r>
        <w:rPr>
          <w:sz w:val="37"/>
          <w:szCs w:val="37"/>
        </w:rPr>
        <w:t>МУНИЦИПАЛЬНАЯ ПРОГРАММА</w:t>
      </w:r>
    </w:p>
    <w:p>
      <w:pPr>
        <w:pStyle w:val="Normal"/>
        <w:pBdr>
          <w:top w:val="double" w:sz="18" w:space="17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pBdr>
          <w:top w:val="double" w:sz="18" w:space="17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«Благоустройство города Асино»</w:t>
      </w:r>
    </w:p>
    <w:p>
      <w:pPr>
        <w:pStyle w:val="Normal"/>
        <w:pBdr>
          <w:top w:val="double" w:sz="18" w:space="17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/>
      </w:pPr>
      <w:r>
        <w:rPr>
          <w:sz w:val="37"/>
          <w:szCs w:val="37"/>
        </w:rPr>
        <w:t>на 2016-2018 гг.</w:t>
      </w:r>
    </w:p>
    <w:p>
      <w:pPr>
        <w:pStyle w:val="Normal"/>
        <w:pBdr>
          <w:top w:val="double" w:sz="18" w:space="17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pBdr>
          <w:top w:val="double" w:sz="18" w:space="17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pBdr>
          <w:top w:val="double" w:sz="18" w:space="17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pBdr>
          <w:top w:val="double" w:sz="18" w:space="17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pBdr>
          <w:top w:val="double" w:sz="18" w:space="17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pBdr>
          <w:top w:val="double" w:sz="18" w:space="17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pBdr>
          <w:top w:val="double" w:sz="18" w:space="17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pBdr>
          <w:top w:val="double" w:sz="18" w:space="17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pBdr>
          <w:top w:val="double" w:sz="18" w:space="17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pBdr>
          <w:top w:val="double" w:sz="18" w:space="17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18" w:space="17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18" w:space="17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double" w:sz="18" w:space="17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double" w:sz="18" w:space="17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double" w:sz="18" w:space="17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double" w:sz="18" w:space="17" w:color="000000"/>
          <w:left w:val="double" w:sz="18" w:space="4" w:color="000000"/>
          <w:bottom w:val="double" w:sz="18" w:space="31" w:color="000000"/>
          <w:right w:val="double" w:sz="18" w:space="4" w:color="000000"/>
        </w:pBd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double" w:sz="18" w:space="17" w:color="000000"/>
          <w:left w:val="double" w:sz="18" w:space="4" w:color="000000"/>
          <w:bottom w:val="double" w:sz="18" w:space="31" w:color="000000"/>
          <w:right w:val="double" w:sz="18" w:space="4" w:color="000000"/>
        </w:pBdr>
        <w:jc w:val="center"/>
        <w:outlineLvl w:val="0"/>
        <w:rPr/>
      </w:pPr>
      <w:r>
        <w:rPr/>
        <w:t>Асино -2015 г.</w:t>
      </w:r>
      <w:r>
        <w:br w:type="page"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Муниципальная программа «Благоустройство города Асино»                                  на 2016-2018 г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аспорт муниципальной программы «Благоустройство города Асино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Краткая характеристика города Асин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. Задачи программы и обоснование ее необходимост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Конкретные цели и ожидаемые результаты программ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Механизм реализации программ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5. Оценка эффективности, социально-экономических последствий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реализации программ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6"/>
          <w:szCs w:val="26"/>
        </w:rPr>
        <w:t>6. Программные мероприят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Заказчик 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/>
              <w:t>Администрация Асинов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 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по благоустройству Администрации Асинов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/>
              <w:t>Подрядные организации, определяемые на конкурсной основ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Цели и задачи </w:t>
            </w:r>
          </w:p>
        </w:tc>
        <w:tc>
          <w:tcPr>
            <w:tcW w:w="56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лучшение внешнего вида город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приведение улиц, парков и площадей в                       состояние, отвечающее необходимым                            требованиям и статусу г. Асино; </w:t>
            </w:r>
          </w:p>
          <w:p>
            <w:pPr>
              <w:pStyle w:val="Normal"/>
              <w:rPr/>
            </w:pPr>
            <w:r>
              <w:rPr/>
              <w:t>- создание благоприятных условий проживания на территории города Асино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формирование внешнего облика г. Асино;                    - улучшение экологической обстановки и гигиены окружающей    среды в городе Асино;                                       - ликвидация и предотвращение аварийной ситуации, связанной  со старовозрастным состоянием насаждений г. Аси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/>
              <w:t>2016- 2018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/>
              <w:t>Целевые денежные сред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Эффект от реализации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/>
              <w:t>Повышение уровня благоустройства территории города, улучшение экологической ситуации, снижение социальной напряж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Органы контроля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/>
              <w:t>Администрация Асинов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олномочие органов местного самоуправления по обеспечению благоустройства территорий города законодательно закреплено федеральным законом от 06.10.2003 г. № 131-ФЗ «Об общих принципах организации местного самоуправления в РФ», а так же Законом Томской области от 15.08.2002 г. N 61-ОЗ "Об основах благоустройства территорий городов и других населенных пунктов Томской области"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Краткая характеристика города Асин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Муниципальное образование «Асиновское городское поселение» расположено в юго-восточной части Томской области вдоль левого берега р. Чулыма (правого притока   р. Обь). Транспортное сообщение осуществляется по р. Чулым, железной дороге Томск – Асино – Белый Яр, автомобильным дорогам Томск – Асино, Томск – Первомайское, Томск – Зырянское, Томск – Тегульдет.  </w:t>
      </w:r>
    </w:p>
    <w:p>
      <w:pPr>
        <w:pStyle w:val="Normal"/>
        <w:ind w:firstLine="709"/>
        <w:jc w:val="both"/>
        <w:rPr/>
      </w:pPr>
      <w:r>
        <w:rPr/>
        <w:t xml:space="preserve">В городе действуют 5 учреждений дошкольного образования, 7 школ, 2 учреждения начального профессионального образования, Дом детского творчества, Детская школа искусств, Станция юных техников, 2 детские юношеские спортивные школы.  В г. Асино 180 км дорог из них 68 км – асфальт остальные грунтовые и с усовершенствованным покрытием, 35км линий уличного освещения, 12,950 км., действующих каналов водоотведения талых и грунтовых вод. Общая площадь территорий на которых производятся благоустроительные работы по результатам заключенных муниципальных контрактов составляет 200 000 м2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2. Задачи программы и обоснование ее необходимости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Задачей программы является повышение уровня внешнего благоустройства и озеленение территорий города, их чистоты, решение экологических и санитарных проблем, привлечение к работам по благоустройству г. Асино коллективов учреждений и организаций независимо от форм собственности расположенных на территории г. Асино, а также непосредственно жителей г. Асино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едлагает следующие направления: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Содержание Городского парка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Асфальтирование и заливка резиновым основанием дорожек в Городском парке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Высадка саженцев деревьев и кустарников, ограждение и полив высаженных саженце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>
          <w:color w:val="000000"/>
        </w:rPr>
        <w:t>Ликвидация несанкционированных свалок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Спиливание и формовочная обрезка аварийно опасных деревьев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Приобретение конструкций и вазонов для вертикального озеленения города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Приобретение контейнеров с крышкой для сбора мусора и твердых бытовых отходов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Приобретение детского игрового и спортивного оборудования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Обустройство и содержание цветников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иобретение цветочной рассады на клумбы горо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Обеспечение сохранности объектов озеле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имическая защита от иксодовых клещей Городского парк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Завоз песка на детские игровые площад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Приобретение урн для установки на центральных улицах горо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Ремонт урн установленных на центральных улицах города, парках и сквер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иобретение скамеек для установки на центральных улицах города, парках и сквер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Ремонт скамеек установленных на центральных улицах города, парках и сквер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Ремонт памятник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Организация культурно-массовых мероприятий на территории горо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держание объектов озеле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Организация вертикального озеле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Уборка листвы по ул. имени Ленин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Организация и проведение двухмесячника по благоустройств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Реализация программы по </w:t>
      </w:r>
      <w:r>
        <w:rPr/>
        <w:t>реконструкции и ремонту контейнерных площадок для сбора твердых бытовых отходов на 2015-2017 год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Конкурс по благоустройств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Установка ограждений на внутридворовых детских игровых площадк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Демонтаж игрового оборудования пришедшего в негодность на внутридворовых детских игровых площадк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риобретение декоративного моста и сердца для организации Аллеи влюблен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Разработка лесохозяйственного регламен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одержание городского кладбища;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 Конкретные цели и ожидаемые результаты программы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/>
        <w:t xml:space="preserve">Целью программы является реализация комплекса мероприятий технического и организационного порядка, обеспечивающих надлежащие санитарное и экологическое состояние города Асино, </w:t>
      </w:r>
      <w:r>
        <w:rPr>
          <w:lang w:eastAsia="ar-SA"/>
        </w:rPr>
        <w:t>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 муниципального образования «Асиновское городское поселение», создание комфортных условий для деятельности и отдыха жителей города.</w:t>
      </w:r>
    </w:p>
    <w:p>
      <w:pPr>
        <w:pStyle w:val="Normal"/>
        <w:widowControl w:val="false"/>
        <w:autoSpaceDE w:val="false"/>
        <w:ind w:firstLine="488"/>
        <w:jc w:val="both"/>
        <w:rPr/>
      </w:pPr>
      <w:r>
        <w:rPr/>
        <w:t>Результатом реализации программы станет повышение уровня благоустройства территорий города, соблюдение санитарных норм. Она позволит предупредить: аварийные ситуации, угрожающие жизнедеятельности человека, движению транспорта, предотвратит экономические и человеческие потери и улучшит экологическое состояние города.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4. Механизм реализации программы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Ключевым принципом, определяющим построение механизма реализации программы, является принцип «баланса интересов», который подразумевает обеспечение соблюдения интересов исполнителей, заказчиков и субъектов управления, участвующих в реализации программы.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Кроме того, реализация программы предусматривает использование следующих средств и методов воздействия: нормативно-правовое регулирование, административные меры, бюджетная поддержка, организационные механизмы и контролирующие меры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Оценка эффективности, социально-экономических последствий от реализации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8"/>
        <w:jc w:val="both"/>
        <w:rPr/>
      </w:pPr>
      <w:r>
        <w:rPr/>
        <w:t xml:space="preserve">Реализация данного проекта приведет к решению следующих социально-экономических задач: </w:t>
      </w:r>
    </w:p>
    <w:p>
      <w:pPr>
        <w:pStyle w:val="Normal"/>
        <w:widowControl w:val="false"/>
        <w:autoSpaceDE w:val="false"/>
        <w:ind w:firstLine="488"/>
        <w:jc w:val="both"/>
        <w:rPr/>
      </w:pPr>
      <w:r>
        <w:rPr/>
        <w:t xml:space="preserve">- повышение уровня культуры обслуживания населения; </w:t>
      </w:r>
    </w:p>
    <w:p>
      <w:pPr>
        <w:pStyle w:val="Normal"/>
        <w:widowControl w:val="false"/>
        <w:autoSpaceDE w:val="false"/>
        <w:ind w:firstLine="488"/>
        <w:jc w:val="both"/>
        <w:rPr/>
      </w:pPr>
      <w:r>
        <w:rPr/>
        <w:t xml:space="preserve">- соблюдение санитарных норм; </w:t>
      </w:r>
    </w:p>
    <w:p>
      <w:pPr>
        <w:pStyle w:val="Normal"/>
        <w:widowControl w:val="false"/>
        <w:autoSpaceDE w:val="false"/>
        <w:ind w:firstLine="488"/>
        <w:jc w:val="both"/>
        <w:rPr/>
      </w:pPr>
      <w:r>
        <w:rPr/>
        <w:t xml:space="preserve">-ликвидация и предупреждение аварийных ситуаций, связанных с падением аварийных деревьев (предотвращение аварий, разрушений зданий и коммуникаций) и, как следствие, предотвращение больших финансовых затрат на восстановление сетей коммуникаций, зданий; </w:t>
      </w:r>
    </w:p>
    <w:p>
      <w:pPr>
        <w:pStyle w:val="Normal"/>
        <w:widowControl w:val="false"/>
        <w:autoSpaceDE w:val="false"/>
        <w:ind w:firstLine="488"/>
        <w:jc w:val="both"/>
        <w:rPr/>
      </w:pPr>
      <w:r>
        <w:rPr/>
        <w:t xml:space="preserve">-  улучшение экологической и санитарной обстановки; </w:t>
      </w:r>
    </w:p>
    <w:p>
      <w:pPr>
        <w:pStyle w:val="Normal"/>
        <w:widowControl w:val="false"/>
        <w:autoSpaceDE w:val="false"/>
        <w:ind w:firstLine="488"/>
        <w:jc w:val="both"/>
        <w:rPr/>
      </w:pPr>
      <w:r>
        <w:rPr/>
        <w:t xml:space="preserve">- формирование экологического и санитарного сознания, природосберегающего поведения населения города. </w:t>
      </w:r>
    </w:p>
    <w:p>
      <w:pPr>
        <w:pStyle w:val="Normal"/>
        <w:widowControl w:val="false"/>
        <w:autoSpaceDE w:val="false"/>
        <w:ind w:firstLine="488"/>
        <w:jc w:val="both"/>
        <w:rPr/>
      </w:pPr>
      <w:r>
        <w:rPr/>
        <w:t xml:space="preserve">Настоящая программа позволит повысить уровень благоустройства территорий города, а значит повысить уровень комфорта проживания населения. </w:t>
      </w:r>
    </w:p>
    <w:p>
      <w:pPr>
        <w:sectPr>
          <w:type w:val="nextPage"/>
          <w:pgSz w:w="11906" w:h="16838"/>
          <w:pgMar w:left="1418" w:right="567" w:gutter="0" w:header="0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48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6. Программные мероприятия 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5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6"/>
        <w:gridCol w:w="4820"/>
        <w:gridCol w:w="1389"/>
        <w:gridCol w:w="2160"/>
        <w:gridCol w:w="2688"/>
      </w:tblGrid>
      <w:tr>
        <w:trPr>
          <w:trHeight w:val="138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выпол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мероприятий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4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Содержание Городского пар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бор и вывоз ТБО из урн и контейнеров;</w:t>
            </w:r>
          </w:p>
          <w:p>
            <w:pPr>
              <w:pStyle w:val="Normal"/>
              <w:rPr/>
            </w:pPr>
            <w:r>
              <w:rPr/>
              <w:t>- сбор и вывоз случайного мусора с территории Городского парка;</w:t>
            </w:r>
          </w:p>
          <w:p>
            <w:pPr>
              <w:pStyle w:val="Normal"/>
              <w:rPr/>
            </w:pPr>
            <w:r>
              <w:rPr/>
              <w:t>- сгребание снега с одновременным подметанием;</w:t>
            </w:r>
          </w:p>
          <w:p>
            <w:pPr>
              <w:pStyle w:val="Normal"/>
              <w:rPr/>
            </w:pPr>
            <w:r>
              <w:rPr/>
              <w:t>- расчистка дорожек к общественным туалетам от снега;</w:t>
            </w:r>
          </w:p>
          <w:p>
            <w:pPr>
              <w:pStyle w:val="Normal"/>
              <w:rPr/>
            </w:pPr>
            <w:r>
              <w:rPr/>
              <w:t>- посыпка пешеходных дорожек песком;</w:t>
            </w:r>
          </w:p>
          <w:p>
            <w:pPr>
              <w:pStyle w:val="Normal"/>
              <w:rPr/>
            </w:pPr>
            <w:r>
              <w:rPr/>
              <w:t>- расчистка от снега лавочек, территории у лавочек, урн, контейнеров;</w:t>
            </w:r>
          </w:p>
          <w:p>
            <w:pPr>
              <w:pStyle w:val="Normal"/>
              <w:rPr/>
            </w:pPr>
            <w:r>
              <w:rPr/>
              <w:t>- частичный ремонт общественного туалет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- санитарное содержание общественного туалет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дминистрация Асиновского городского поселения; организации – победители конкурсов на проведение работ и оказание услуг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вышение комфорта проживания жител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нижение риска возникновения аварийных ситуаций, вызванных падением деревье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здоровья людей, снижение уровня преступности, наркомании и алкоголизма в молодежной сред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духовно нравственного и творческого потенциала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Асфальтирование и заливка резиновым основанием дорожек в Городском пар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Асфальтирование и заливка резиновым основанием дорожек – 3000 м2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и 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Высадка саженцев деревьев и кустарников, ограждение и полив высаженных саженце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количество саженцев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Ликвидация несанкционированных свал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ланируемый объем вывезенного мусор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м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и 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Спиливание и формовочная обрезка аварийно опасных деревье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16-2018        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количество спиленных и кронированных деревьев – 700 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и 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Приобретение конструкций и вазонов для вертикального озеленения горо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16-2018        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планируемое количество приобретенных вазонов-  50 шт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планируемое количество приобретенных конструкций-  5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и 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. Приобретение контейнеров с крышкой для сбора мусора и твердых бытовых отходов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16-2018        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количество приобретенных контейнеров 150 шт. объемом 0,75м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и 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 Приобретение детского игрового и спортивного оборудов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16-2018        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детского игрового оборудования для установки по следующим адреса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икрорайон ПМК-16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Советская, 3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икрорайон Лесозавод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икрорайон Нефтеба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ородской са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Ленина, 31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Советская, 19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Ленина, 45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9 Мая, 70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йонный, местный и областно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 Обустройство и содержание цветни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16-2018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благоустраиваемых цветник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м2 в год по следующим адресам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у здания по адресу: ул. имени Ленина, 40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площадь Ленин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Площадь Победы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у здания по адресу: ул. имени Ленина, 50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 Приобретение цветочной рассады на клумбы город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16-2018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й объем приобретаемой рассады в год 30 000шт. для высадки по следующим адресам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у здания по адресу: ул. имени Ленина, 40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площадь Ленин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Площадь Победы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у здания по адресу: ул. имени Ленина, 50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1. Обеспечение сохранности объектов озеленен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16-2018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Содержание 4 пастухов на 7 месяцев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 Химическая защита от иксодовых клещей Городского пар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16-2018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обработки Городского парка 4г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13.</w:t>
            </w:r>
            <w:r>
              <w:rPr>
                <w:color w:val="000000"/>
              </w:rPr>
              <w:t xml:space="preserve"> Завоз песка на детские игровые площад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16-2018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й завоз песка на внутридворовые детские игровые площадки 576м3. Завоз песка производится на внутридворовые детские игровые площадки, по заявкам, поступившим в Администрацию Асиновского городского поселения от жителей город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14.Приобретение урн для установки на центральных улицах горо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16-2018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Планируемое приобретение урн в год 10 шт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и 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15.Ремонт урн установленных на центральных улицах города, парках и сквер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16-2018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й ремонт урн в год 10 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и 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16.Приобретение скамеек для установки на центральных улицах города, парках и сквер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16-2018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приобретение скамеек в год 10 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17. Ремонт скамеек установленных на центральных улицах города, парках и сквер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16-2018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й ремонт скамеек в год 10 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8.Ремонт памятников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16-2018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й ежегодный ремонт трех памятников по следующим адресам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ул. 370 Стрелковой дивизии «Обелиск 370 Ордена Кутузова второй степени Бранденбургской Краснознаменной дивизии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Площадь привокзальная «Братская могила партизан, подпольщиков и жертв Колчаковского террора погибшим в 1919 году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Мемориальный комплекс асиновцам, погибшим в годы В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 Организация культурно-массовых мероприятий на территории горо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16-2018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ые благоустроительные работы к следующим праздничным мероприятиям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проводы зимы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3 февраля «Автогонки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День победы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День город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Новый год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и 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 Содержание объектов озелен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16-2018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е работы по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стрижке живой изгороди 1287,5м.п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побелке деревьев 1200 шт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скосу травы на детских игровых и спортивных площадках и памятниках 14600м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 Организация вертикального озелен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16-2018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цветов в вазоны, развешивание и уборка вазонов, ремонт вазонов, установка декоративного моста, окраска декоративного мос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. Уборка листвы по ул. имени Лени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16-2018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ая планируемая площадь сбора и вывоза листвы 50 000м2 с ул. имени Ленина и прилегающей к ней территор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.Организация и проведение двухмесячника по благоустройств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16-2018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ый планируемый объем вывоза мусора с территории города 1350м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. Реализация программы по </w:t>
            </w:r>
            <w:r>
              <w:rPr/>
              <w:t>реконструкции и ремонту контейнерных площадок для сбора твердых бытовых отходов на 2015-2017 го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16-2017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анируемое количество для изготовления и монтажа новых контейнерных площадок 20 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 Конкурс по благоустройств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16-2018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ый конкурс проводится на территории муниципального образования «Асиновское городское поселение» для привлечения жителей города, владельцев учреждений и предприятий к наведению чистоты и благоустройства на подведомственных и прилегающих территориях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. Изготовление и установка ограждений на внутридворовых детских игровых площадк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16-2018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количество ограждений для установки на внутридворовых детских игровых площадках в год 500м.п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.Демонтаж игрового оборудования пришедшего в негодность на внутридворовых детских игровых площадк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16-2018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таж всего оборудования пришедшего в негодность на всех внутридворовых площадках гор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.Приобретение декоративного моста и сердца для организации Аллеи влюбленных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16-2018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Аллеи влюбленных на территории гор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.  Разработка лесохозяйственного регламен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Лесохозяйственный регламент – разрабатывается для осуществления использ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ы, защиты, воспроизводства лесов, расположенных в границах муниципального образования «Асиновское городское поселение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30. Содержание городского кладбищ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бор и вывоз ТБО из урн и контейнеров;</w:t>
            </w:r>
          </w:p>
          <w:p>
            <w:pPr>
              <w:pStyle w:val="Normal"/>
              <w:rPr/>
            </w:pPr>
            <w:r>
              <w:rPr/>
              <w:t>- сбор и вывоз случайного мусора с территории городского кладбища;</w:t>
            </w:r>
          </w:p>
          <w:p>
            <w:pPr>
              <w:pStyle w:val="Normal"/>
              <w:rPr/>
            </w:pPr>
            <w:r>
              <w:rPr/>
              <w:t>- сгребание снега с одновременным подметанием;</w:t>
            </w:r>
          </w:p>
          <w:p>
            <w:pPr>
              <w:pStyle w:val="Normal"/>
              <w:rPr/>
            </w:pPr>
            <w:r>
              <w:rPr/>
              <w:t>- расчистка дорожек от снега;</w:t>
            </w:r>
          </w:p>
          <w:p>
            <w:pPr>
              <w:pStyle w:val="Normal"/>
              <w:rPr/>
            </w:pPr>
            <w:r>
              <w:rPr/>
              <w:t>- посыпка пешеходных дорожек песком;</w:t>
            </w:r>
          </w:p>
          <w:p>
            <w:pPr>
              <w:pStyle w:val="Normal"/>
              <w:rPr/>
            </w:pPr>
            <w:r>
              <w:rPr/>
              <w:t>- расчистка от снега лавочек, территории у лавочек, урн, контейнеров;</w:t>
            </w:r>
          </w:p>
          <w:p>
            <w:pPr>
              <w:pStyle w:val="Normal"/>
              <w:rPr/>
            </w:pPr>
            <w:r>
              <w:rPr/>
              <w:t>- частичный ремонт общественного туалет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- санитарное содержание общественного туалет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7. Объемы и источники финансирования мероприятий и инвестиционных проек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937"/>
        <w:gridCol w:w="2127"/>
        <w:gridCol w:w="1842"/>
        <w:gridCol w:w="1701"/>
        <w:gridCol w:w="1701"/>
      </w:tblGrid>
      <w:tr>
        <w:trPr>
          <w:trHeight w:val="4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6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– ВСЕГО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тыс. руб.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80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ругие источника финансир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6 8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00 </w:t>
            </w:r>
          </w:p>
        </w:tc>
      </w:tr>
      <w:tr>
        <w:trPr>
          <w:trHeight w:val="4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год (201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 </w:t>
            </w:r>
          </w:p>
        </w:tc>
      </w:tr>
      <w:tr>
        <w:trPr>
          <w:trHeight w:val="4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год (201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8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 </w:t>
            </w:r>
          </w:p>
        </w:tc>
      </w:tr>
      <w:tr>
        <w:trPr>
          <w:trHeight w:val="4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год (201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5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27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 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Городского па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6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ирование и заливка резиновым основанием дорожек в Городском пар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35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35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адка саженцев деревьев и кустарников, ограждение и полив высаженных сажен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ливание и формовочная обрезка аварийно опасных дерев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конструкций и вазонов для вертикального озеленения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контейнеров с крышкой для сбора мусора и твердых бытовых от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детского игрового и спортивн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000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 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 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и содержание цве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 6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цветочной рассады на клумбы гор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 57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объектов озеле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93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защита от иксодовых клещей Городского па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оз песка на детские игровые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Приобретение урн для установки на центральных улицах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Ремонт урн установленных на центральных улицах города, парках и скв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обретение скамеек для установки на центральных улицах города, парках и скв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Ремонт скамеек установленных на центральных улицах города, парках и скве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памятни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культурно-массовых мероприятий на территории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5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объектов озелен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ертикального озеле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ка листвы по ул. имени Ле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 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двухмесячника по благоустрой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5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ограммы по </w:t>
            </w:r>
            <w:r>
              <w:rPr/>
              <w:t>реконструкции и ремонту контейнерных площадок для сбора твердых бытовых отходов на 2015-201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05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0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4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по благоустрой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и установка ограждений на внутридворовых детских игровых площад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таж игрового оборудования пришедшего в негодность на внутридворовых детских игровых площад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декоративного моста и сердца для организации Аллеи влюбленн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лесохозяйственного регла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Содержание городского кладбищ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Разработчик проекта                                                                           </w:t>
      </w:r>
    </w:p>
    <w:p>
      <w:pPr>
        <w:pStyle w:val="Normal"/>
        <w:rPr/>
      </w:pPr>
      <w:r>
        <w:rPr/>
        <w:t>Главный специалист по благоустройству</w:t>
      </w:r>
    </w:p>
    <w:p>
      <w:pPr>
        <w:sectPr>
          <w:type w:val="nextPage"/>
          <w:pgSz w:orient="landscape" w:w="16838" w:h="11906"/>
          <w:pgMar w:left="1418" w:right="567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Администрации Асиновского городского поселения     ______________________________________________ С.Г. Гассельба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basedOn w:val="Style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31:00Z</dcterms:created>
  <dc:creator>AAGP</dc:creator>
  <dc:description/>
  <dc:language>en-US</dc:language>
  <cp:lastModifiedBy>AAGP</cp:lastModifiedBy>
  <dcterms:modified xsi:type="dcterms:W3CDTF">2016-01-11T04:33:00Z</dcterms:modified>
  <cp:revision>1</cp:revision>
  <dc:subject/>
  <dc:title/>
</cp:coreProperties>
</file>