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31.03.2011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95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я межведомственной комиссии «О признании жилого помещения пригодным (непригодным) для постоянного проживания» от 15.08.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изнать жилой многоквартирный дом, расположенный по адресу: Томская область, город Асино,  ул. им. Д. Фурманова, д. 122 аварийным и подлежащим сносу.</w:t>
      </w:r>
    </w:p>
    <w:p>
      <w:pPr>
        <w:pStyle w:val="Normal"/>
        <w:jc w:val="both"/>
        <w:rPr/>
      </w:pPr>
      <w:r>
        <w:rPr/>
        <w:t>2. Отделу управления имуществом и землями Администрации Асиновского городского поселения (Лебедев Д. А.) не позднее 30.11.2011 принять меры к отселению жильцов из дома, указанного в п. 1 настоящего постановления.</w:t>
      </w:r>
    </w:p>
    <w:p>
      <w:pPr>
        <w:pStyle w:val="Normal"/>
        <w:jc w:val="both"/>
        <w:rPr/>
      </w:pPr>
      <w:r>
        <w:rPr/>
        <w:t>3. Отделу управления имуществом и землями Администрации Асиновского городского поселения (Лебедев Д. А.) не позднее 20.12.2011 принять меры по сносу дома, расположенного по адресу: Томская область, город Асино, ул. им. Д. Фурманова, д. 122, и благоустройству земельного участка.</w:t>
      </w:r>
    </w:p>
    <w:p>
      <w:pPr>
        <w:pStyle w:val="Normal"/>
        <w:jc w:val="both"/>
        <w:rPr/>
      </w:pPr>
      <w:r>
        <w:rPr/>
        <w:t>4.  Отделу управления делами (Сафонова Н. И.) разместить данное постановление на сайте МО «Асиновское городское поселение».</w:t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Н. 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4:00Z</dcterms:created>
  <dc:creator>aagp-svt</dc:creator>
  <dc:description/>
  <dc:language>en-US</dc:language>
  <cp:lastModifiedBy>Надежда И. Сафонова</cp:lastModifiedBy>
  <cp:lastPrinted>2011-03-30T16:29:00Z</cp:lastPrinted>
  <dcterms:modified xsi:type="dcterms:W3CDTF">2011-03-31T10:04:00Z</dcterms:modified>
  <cp:revision>2</cp:revision>
  <dc:subject/>
  <dc:title>ГЛАВА АДМИНИСТРАЦИИ</dc:title>
</cp:coreProperties>
</file>