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04.2013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6/1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к постановлению  Администрации                           Асиновского городского поселения от 17.05.2011 № 132/11  «Об утверждении положения о порядке оказания материальной помощи лицам, оказавшимся в трудной жизненной ситуац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5 ст.20 Федерального Закона от 06.10.2003 № 131- ФЗ «Об общих  принципах организации местного самоуправления в Российской Федерации» и в связи с кадровыми перестановкам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9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Администрации Асиновского городского поселения от 17.05.2011  № 132/11 «Об утверждении положения о порядке оказания материальной помощи лицам, оказавшимся в трудной жизненной ситуации», изложить в следующей редакции: 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Title"/>
        <w:widowControl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атериальной помощи</w:t>
      </w:r>
    </w:p>
    <w:p>
      <w:pPr>
        <w:pStyle w:val="ConsTitle"/>
        <w:widowControl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апов А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социальным вопросам,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това В.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специалист по обращениям граждан и делопроизводству в Сове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Д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управления имуществом и землям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енко Т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экономики, финансов и бухгалтерского учёт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очигова Д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юрист</w:t>
            </w:r>
          </w:p>
        </w:tc>
      </w:tr>
    </w:tbl>
    <w:p>
      <w:pPr>
        <w:pStyle w:val="ConsTitle"/>
        <w:widowControl/>
        <w:ind w:left="567" w:righ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ind w:left="9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у 1 категории по делопроизводству и кадровой работе Ирининой Ю.Г.               ознакомить под роспись с настоящим постановлением всех членов комиссии.</w:t>
      </w:r>
    </w:p>
    <w:p>
      <w:pPr>
        <w:pStyle w:val="ConsTitle"/>
        <w:widowControl/>
        <w:numPr>
          <w:ilvl w:val="0"/>
          <w:numId w:val="1"/>
        </w:numPr>
        <w:ind w:left="9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 момента его  размещения на официальном сайте муниципального образования « Асиновское городское поселение». </w:t>
      </w:r>
    </w:p>
    <w:p>
      <w:pPr>
        <w:pStyle w:val="ConsTitle"/>
        <w:widowControl/>
        <w:numPr>
          <w:ilvl w:val="0"/>
          <w:numId w:val="1"/>
        </w:numPr>
        <w:ind w:left="9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синовского  городского поселения                                                          Ю.Р.Куте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0:00Z</dcterms:created>
  <dc:creator>user</dc:creator>
  <dc:description/>
  <dc:language>en-US</dc:language>
  <cp:lastModifiedBy>AAGP</cp:lastModifiedBy>
  <cp:lastPrinted>2013-04-16T17:47:00Z</cp:lastPrinted>
  <dcterms:modified xsi:type="dcterms:W3CDTF">2013-04-17T09:00:00Z</dcterms:modified>
  <cp:revision>2</cp:revision>
  <dc:subject/>
  <dc:title/>
</cp:coreProperties>
</file>