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2.2018                                                                                                                       № 99/18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1.07.2016 № 527/16 «Об утверждении Порядка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целях приведения нормативно-правовых актов в соответствии с требованиями действующего законодательст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синовского городского поселения от 11.07.2016 № 527/16 «Об утверждении Порядка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Постановления слово «Ведущего» заменить словом «Главног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2 к Постановлению после слова «Глава» исключить слово «Администрации», слово «Ведущий» заменить на «Главный», слово «Думы» заменить на «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 в средствах массовой информации путем размещения в газете «Диссонанс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7:00Z</dcterms:created>
  <dc:creator>user</dc:creator>
  <dc:description/>
  <dc:language>en-US</dc:language>
  <cp:lastModifiedBy>AAGP</cp:lastModifiedBy>
  <cp:lastPrinted>2018-02-15T10:51:00Z</cp:lastPrinted>
  <dcterms:modified xsi:type="dcterms:W3CDTF">2018-02-20T02:07:00Z</dcterms:modified>
  <cp:revision>2</cp:revision>
  <dc:subject/>
  <dc:title/>
</cp:coreProperties>
</file>