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>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 Федеральным законом от 27 июля 2010 года  № 210-ФЗ «Об организации предоставления государственных и муниципальных услуг», Федеральным законом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 </w:t>
      </w:r>
      <w:r>
        <w:rPr>
          <w:rFonts w:eastAsia="PMingLiU;新細明體"/>
          <w:bCs/>
          <w:sz w:val="24"/>
          <w:szCs w:val="24"/>
        </w:rPr>
        <w:t>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синовского 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                    №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едметом регулирования настоящего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(далее – административный регламент), являются отношения, возникающие между заявителями и Администрацией Асиновского городского поселения (далее – Администрация поселения) связанные с выдачей специальных разрешений на движение по автомобильным дорогам 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 </w:t>
      </w:r>
      <w:r>
        <w:rPr>
          <w:bCs/>
          <w:sz w:val="24"/>
          <w:szCs w:val="24"/>
        </w:rPr>
        <w:t>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Асиновского городского поселения с физическими и юридическими лицам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Заявителями, имеющими право на получение муниципальной услуги, являются владельцы тяжеловесных и (или) крупногабаритных  транспортных средств, осуществляющие движение по маршруту или части маршрута указанного транспортного средства, проходящего по автомобильным дорогам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3"/>
        <w:rPr/>
      </w:pPr>
      <w:r>
        <w:rPr/>
        <w:tab/>
        <w:t>1) лично при обращении к уполномоченному специалисту;</w:t>
      </w:r>
    </w:p>
    <w:p>
      <w:pPr>
        <w:pStyle w:val="Style23"/>
        <w:rPr/>
      </w:pPr>
      <w:r>
        <w:rPr/>
        <w:tab/>
        <w:t>2) по контактному телефону в часы работы Администрации поселения, согласно Приложению № 1 к настоящему регламенту;</w:t>
      </w:r>
    </w:p>
    <w:p>
      <w:pPr>
        <w:pStyle w:val="Style23"/>
        <w:rPr/>
      </w:pPr>
      <w:r>
        <w:rPr/>
        <w:tab/>
        <w:t>3) посредством электронного обращения на адрес электронной почты;</w:t>
      </w:r>
    </w:p>
    <w:p>
      <w:pPr>
        <w:pStyle w:val="Style22"/>
        <w:ind w:firstLine="708"/>
        <w:jc w:val="both"/>
        <w:rPr/>
      </w:pPr>
      <w:r>
        <w:rPr/>
        <w:t>4) на официальном сайте муниципального образования «Асиновское городское поселение»;</w:t>
      </w:r>
    </w:p>
    <w:p>
      <w:pPr>
        <w:pStyle w:val="Style22"/>
        <w:ind w:firstLine="708"/>
        <w:jc w:val="both"/>
        <w:rPr/>
      </w:pPr>
      <w:r>
        <w:rPr/>
        <w:t>5) на информационных стендах в здании Администрации поселения;</w:t>
      </w:r>
    </w:p>
    <w:p>
      <w:pPr>
        <w:pStyle w:val="Style22"/>
        <w:ind w:firstLine="708"/>
        <w:jc w:val="both"/>
        <w:rPr/>
      </w:pPr>
      <w:r>
        <w:rPr/>
        <w:t>6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Выдача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Муниципальная услуга предоставляется Администрацией поселения в лиц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0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 или отказ в выдаче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ранспортного средства тяжеловесного и (или) крупногабаритного транспортного средства.</w:t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выдаче специального разрешения или об отказе в его выдаче приним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15 рабочих дней с даты регистрации заявления - в случае необходимости согласования маршрута транспортного средства с территориальным органом ГИБДД МО МВД России «Асиновский» УМВД России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основания для предоставления муниципальной услуги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3</w:t>
      </w:r>
      <w:r>
        <w:rPr/>
        <w:t xml:space="preserve">. 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1)  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)  </w:t>
      </w:r>
      <w:r>
        <w:rPr/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3) </w:t>
      </w:r>
      <w:r>
        <w:rPr/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4) </w:t>
      </w: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5)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06 года № 152-ФЗ «О персональных данных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6)   Постановлением</w:t>
      </w:r>
      <w:r>
        <w:rPr/>
        <w:t xml:space="preserve"> Правительства Российской Федерации от </w:t>
      </w:r>
      <w:r>
        <w:rPr>
          <w:lang w:val="ru-RU"/>
        </w:rPr>
        <w:t>31.01.</w:t>
      </w:r>
      <w:r>
        <w:rPr/>
        <w:t>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67</w:t>
      </w:r>
      <w:r>
        <w:rPr/>
        <w:t xml:space="preserve"> </w:t>
      </w:r>
      <w:r>
        <w:rPr>
          <w:lang w:val="ru-RU"/>
        </w:rPr>
        <w:t>«</w:t>
      </w:r>
      <w:r>
        <w:rPr>
          <w:rFonts w:eastAsia="Calibri"/>
        </w:rPr>
        <w:t>О</w:t>
      </w:r>
      <w:r>
        <w:rPr>
          <w:rFonts w:eastAsia="Calibri"/>
          <w:lang w:val="ru-RU"/>
        </w:rPr>
        <w:t>б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утверждени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правил возмещения вреда</w:t>
      </w:r>
      <w:r>
        <w:rPr>
          <w:rFonts w:eastAsia="Calibri"/>
        </w:rPr>
        <w:t xml:space="preserve">, </w:t>
      </w:r>
      <w:r>
        <w:rPr>
          <w:rFonts w:eastAsia="Calibri"/>
          <w:lang w:val="ru-RU"/>
        </w:rPr>
        <w:t>причиняемого тяжеловесными транспортными средствами</w:t>
      </w:r>
      <w:r>
        <w:rPr>
          <w:rFonts w:eastAsia="Calibri"/>
        </w:rPr>
        <w:t xml:space="preserve">, </w:t>
      </w:r>
      <w:r>
        <w:rPr>
          <w:rFonts w:eastAsia="Calibri"/>
          <w:lang w:val="ru-RU"/>
        </w:rPr>
        <w:t>об изменении и признании утратившими силу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некоторых актов правительства Российской Фелерации»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7)  Постановлением</w:t>
      </w:r>
      <w:r>
        <w:rPr/>
        <w:t xml:space="preserve"> Правительства Российской Федерации от 15</w:t>
      </w:r>
      <w:r>
        <w:rPr>
          <w:lang w:val="ru-RU"/>
        </w:rPr>
        <w:t>.04.</w:t>
      </w:r>
      <w:r>
        <w:rPr/>
        <w:t>2011 № 272 «Об утверждении Правил перевозок грузов автомобильным транспортом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8) Приказом </w:t>
      </w:r>
      <w:r>
        <w:rPr/>
        <w:t xml:space="preserve">Минтранса России от </w:t>
      </w:r>
      <w:r>
        <w:rPr>
          <w:lang w:val="ru-RU"/>
        </w:rPr>
        <w:t>12.01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 xml:space="preserve">10 </w:t>
      </w:r>
      <w:r>
        <w:rPr/>
        <w:t>"Об утверждении Требований к организации движения по автомобильным дорогам тяжеловесного и (или) крупногабаритного транспортного средства"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9) Приказом </w:t>
      </w:r>
      <w:r>
        <w:rPr/>
        <w:t xml:space="preserve">Минтранса России от </w:t>
      </w:r>
      <w:r>
        <w:rPr>
          <w:lang w:val="ru-RU"/>
        </w:rPr>
        <w:t>05.06.</w:t>
      </w:r>
      <w:r>
        <w:rPr/>
        <w:t>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167 « Об утверждении порядка выдачи специального разрешения на движение по автомобильным тяжеловесного и (или) крупногабаритного транспортного средства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0) Постановление Администрации Асиновского городского поселения от 11.07.2016 № 526/16 «</w:t>
      </w:r>
      <w:r>
        <w:rPr/>
        <w:t>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И</w:t>
      </w:r>
      <w:r>
        <w:rPr>
          <w:rFonts w:eastAsia="Calibri"/>
          <w:b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TextBodyIndent"/>
        <w:spacing w:before="0" w:after="0"/>
        <w:ind w:left="0" w:firstLine="709"/>
        <w:jc w:val="both"/>
        <w:rPr>
          <w:lang w:val="ru-RU" w:eastAsia="ar-SA"/>
        </w:rPr>
      </w:pPr>
      <w:r>
        <w:rPr/>
        <w:t xml:space="preserve">14. </w:t>
      </w:r>
      <w:r>
        <w:rPr>
          <w:lang w:eastAsia="ar-SA"/>
        </w:rPr>
        <w:t xml:space="preserve">Для предоставления муниципальной услуги </w:t>
      </w:r>
      <w:r>
        <w:rPr>
          <w:lang w:val="ru-RU" w:eastAsia="ar-SA"/>
        </w:rPr>
        <w:t xml:space="preserve">владелец транспортного средства или его </w:t>
      </w:r>
      <w:r>
        <w:rPr>
          <w:lang w:eastAsia="ar-SA"/>
        </w:rPr>
        <w:t>представитель</w:t>
      </w:r>
      <w:r>
        <w:rPr>
          <w:lang w:val="ru-RU" w:eastAsia="ar-SA"/>
        </w:rPr>
        <w:t xml:space="preserve"> (далее -</w:t>
      </w:r>
      <w:r>
        <w:rPr>
          <w:lang w:eastAsia="ar-SA"/>
        </w:rPr>
        <w:t xml:space="preserve"> заявител</w:t>
      </w:r>
      <w:r>
        <w:rPr>
          <w:lang w:val="ru-RU" w:eastAsia="ar-SA"/>
        </w:rPr>
        <w:t>ь</w:t>
      </w:r>
      <w:r>
        <w:rPr>
          <w:lang w:eastAsia="ar-SA"/>
        </w:rPr>
        <w:t xml:space="preserve">) </w:t>
      </w:r>
      <w:r>
        <w:rPr>
          <w:lang w:val="ru-RU" w:eastAsia="ar-SA"/>
        </w:rPr>
        <w:t>направляют в Администрацию поселения</w:t>
      </w:r>
      <w:r>
        <w:rPr>
          <w:lang w:eastAsia="ar-SA"/>
        </w:rPr>
        <w:t xml:space="preserve"> заявление</w:t>
      </w:r>
      <w:r>
        <w:rPr>
          <w:lang w:val="ru-RU" w:eastAsia="ar-SA"/>
        </w:rPr>
        <w:t xml:space="preserve"> </w:t>
      </w:r>
      <w:r>
        <w:rPr>
          <w:rFonts w:eastAsia="Calibri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Calibri"/>
          <w:lang w:val="ru-RU"/>
        </w:rPr>
        <w:t xml:space="preserve"> по форме</w:t>
      </w:r>
      <w:r>
        <w:rPr>
          <w:rFonts w:eastAsia="Calibri"/>
        </w:rPr>
        <w:t xml:space="preserve"> </w:t>
      </w:r>
      <w:r>
        <w:rPr/>
        <w:t>согласно приложению № 2 к настоящему административному регламенту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/>
          <w:b/>
          <w:lang w:val="ru-RU"/>
        </w:rPr>
      </w:pPr>
      <w:r>
        <w:rPr>
          <w:lang w:val="ru-RU" w:eastAsia="ar-SA"/>
        </w:rPr>
        <w:t>15. К указанному заявлению прилагаются</w:t>
      </w:r>
      <w:r>
        <w:rPr>
          <w:lang w:eastAsia="ar-SA"/>
        </w:rPr>
        <w:t xml:space="preserve"> следующи</w:t>
      </w:r>
      <w:r>
        <w:rPr>
          <w:lang w:val="ru-RU" w:eastAsia="ar-SA"/>
        </w:rPr>
        <w:t>е</w:t>
      </w:r>
      <w:r>
        <w:rPr>
          <w:lang w:eastAsia="ar-SA"/>
        </w:rPr>
        <w:t xml:space="preserve"> документ</w:t>
      </w:r>
      <w:r>
        <w:rPr>
          <w:lang w:val="ru-RU" w:eastAsia="ar-SA"/>
        </w:rPr>
        <w:t>ы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</w:t>
      </w:r>
      <w:r>
        <w:rPr>
          <w:sz w:val="24"/>
          <w:szCs w:val="24"/>
          <w:lang w:eastAsia="ar-SA"/>
        </w:rPr>
        <w:t>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</w:t>
      </w:r>
      <w:r>
        <w:rPr>
          <w:sz w:val="24"/>
          <w:szCs w:val="24"/>
        </w:rPr>
        <w:t xml:space="preserve"> согласно приложени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%D0%A0%D0%95%D0%95%D0%A1%D0%A2%D0%A01/%D1%81%D1%82%D1%80%D0%BE%D0%B8%D1%82%D0%B5%D0%BB%D1%8C%D1%81%D1%82%D0%B2%D0%BE/323%20%D0%BA%D1%80%D1%83%D0%BF%D0%BD%D1%8B%D0%B5%20%D0%B3%D1%80%D1%83%D0%B7%D1%8B/%D1%82%D1%8F%D0%B6%D0%B5%D0%BB%D1%8B%D0%B5%20%D0%B3%D1%80%D1%83%D0%B7%D1%8B/adminstrativny_reglament_razreshenia_na_perevoz.docx" \l "Par4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 </w:t>
      </w:r>
      <w:r>
        <w:rPr>
          <w:rFonts w:eastAsia="Calibri"/>
          <w:sz w:val="24"/>
          <w:szCs w:val="24"/>
        </w:rPr>
        <w:t xml:space="preserve">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копии платежных документов, подтверждающих оплату платежей за возмещение вреда, причиняемого тяжеловесным и (или) крупногабаритным транспортным средством, осуществляющим движение по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в случае если для осуществлени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Calibri"/>
          <w:sz w:val="24"/>
          <w:szCs w:val="24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заявление подается повторно и срок ранее выданного специального разрешения на движение крупногабаритной сельскохозяйственной техники (комбайн, трактор) не истек, при этом указанным в специальном разрешении транспортным средством совершено предельное количество поездок, документы, указанные в подпунктах 2-4 настоящего пункта, к заявлению не прилагаю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16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Копии документов, за исключением заявления, представляются вместе с оригиналами. Копии документов могут быть заверены нотариально или заверяются при приеме документов </w:t>
      </w:r>
      <w:r>
        <w:rPr>
          <w:sz w:val="24"/>
          <w:szCs w:val="24"/>
          <w:lang w:eastAsia="zh-CN"/>
        </w:rPr>
        <w:t>в порядке, установленном законодательством Российской Федерации, либо уполномоченным специалистом Администрации поселения или специалистом МФЦ, осуществляющим прием документов</w:t>
      </w:r>
      <w:r>
        <w:rPr>
          <w:sz w:val="24"/>
          <w:szCs w:val="24"/>
        </w:rPr>
        <w:t xml:space="preserve"> при наличии оригиналов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 Копии документов, указанные в подпункте 2 пункта 15 настоящего административного регламента, заверяются подписью и печатью владельца транспортного средства или нотариально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ю свидетельства о постановке заявителя (индивидуального предпринимателя или юридического лица) на учет в налоговом органе;</w:t>
      </w:r>
    </w:p>
    <w:p>
      <w:pPr>
        <w:pStyle w:val="Normal"/>
        <w:autoSpaceDE w:val="false"/>
        <w:ind w:left="-1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 В случае если документы, предусмотренные пунктом 18 настоящего административного регламента, не были представлены заявителем самостоятельно, то специалисты запрашивают их по каналам межведомственного взаимодействи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-1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. Непредставление заявителем документов, указанных в пункте 18 </w:t>
      </w:r>
      <w:r>
        <w:rPr>
          <w:bCs/>
          <w:sz w:val="24"/>
          <w:szCs w:val="24"/>
        </w:rPr>
        <w:t>настоящего административного регламента</w:t>
      </w:r>
      <w:r>
        <w:rPr>
          <w:sz w:val="24"/>
          <w:szCs w:val="24"/>
        </w:rPr>
        <w:t>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1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21. </w:t>
      </w:r>
      <w:r>
        <w:rPr>
          <w:sz w:val="24"/>
          <w:szCs w:val="24"/>
        </w:rPr>
        <w:t>Администрация Асинов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left="-15" w:firstLine="720"/>
        <w:jc w:val="center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счерпывающий перечень оснований для отказа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Администрация поселения отказывает в регистрации заявления в случае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явление не содержит сведений, указанных в </w:t>
      </w:r>
      <w:r>
        <w:rPr>
          <w:color w:val="000000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к заявлению не приложены документы, соответствующие требованиям подпунктов 1-4 пункта 15, пункту 17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zh-CN"/>
        </w:rPr>
        <w:t>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Основанием для приостановления предоставления муниципальной услуги является нарушение владельцами автомобильных дорог или согласующими организациями установленных сроков согласования. Администрация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Основания для отказа в выдаче специального разреш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отсутствие прав в выдаче специального разрешения по заявленному маршру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установленные требования о перевозке делимого груза не соблюд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отсутствие согласия заявител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  проведение оценки технического состояния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Cs/>
          <w:sz w:val="24"/>
          <w:szCs w:val="24"/>
        </w:rPr>
        <w:t>крупногабаритная сельскохозяйственная техника (комбайн, трактор) в случае повторной подачи заявления в соответствии с подпунктом 7 пункта 15 настоящего административного регламента является тяжеловесным транспортным сред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решение об отказе в выдаче специального разрешения, заявитель информируется, посредством почтового отправления, электронной почты либо по телефону, указанному в заявлении, с указанием основания принятия д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нятия решения об отказе в выдаче специального разрешения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заявитель информируется, посредством почтового отправления, электронной почты либо по телефону, указанному в заявлении, в течение четыре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7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28. </w:t>
      </w:r>
      <w:r>
        <w:rPr>
          <w:sz w:val="24"/>
          <w:szCs w:val="24"/>
        </w:rPr>
        <w:t>Запрос на бумажном носителе регистрируется в день представления в Администрацию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гистрация запроса, направленного в форме электронного документа, по почте, через МФЦ, осуществляется не позднее рабочего дня, следующего за днем его поступления в Администрацию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29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30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31.  Требования к оборудованию мест ожидания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ец заявления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2. Требования к помещению, в котором осуществляется прием заявителей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33.</w:t>
      </w:r>
      <w:r>
        <w:rPr>
          <w:color w:val="000000"/>
          <w:sz w:val="24"/>
          <w:szCs w:val="24"/>
        </w:rPr>
        <w:t xml:space="preserve">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1) обеспечение условий доступности для инвалидов по зрению официального сайта «Асиновское городское поселение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4. </w:t>
      </w:r>
      <w:r>
        <w:rPr>
          <w:sz w:val="24"/>
          <w:szCs w:val="24"/>
        </w:rPr>
        <w:t xml:space="preserve"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</w:t>
      </w:r>
      <w:r>
        <w:rPr>
          <w:bCs/>
          <w:sz w:val="24"/>
          <w:szCs w:val="24"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6. Заявление (запрос), направленное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. 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9. При предоставлении муниципальной услуги в электронной форме с использованием Единого портала государственных и муниципальных услуг (функций),  заявителю предоставляется возмож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 получение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0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1. </w:t>
      </w:r>
      <w:r>
        <w:rPr>
          <w:bCs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) рассмотрение предоставленных документов, формирование и направление межведомственных запросов в органы (организации), участвующие в предоставление муниципальной услуги, согласование маршрута транспортного сред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 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6) Выдача специального разрешения на движение по автомобильным дорогам тяжеловесного и (или) крупногабаритного транспортного средства либ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2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Уполномоченным специалистом, о</w:t>
      </w:r>
      <w:r>
        <w:rPr>
          <w:sz w:val="24"/>
          <w:szCs w:val="24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4.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22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при установлении оснований для отказа в приеме документов, предусмотренных пунктом 22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5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6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7. Максимальный срок выполнения административной процедуры не превышает 10 (десяти) минут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передача документов между МФЦ и Администрацией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8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9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ередает пакет документов специалисту Администрации поселения, в сроки установленные соглашени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0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истрирует поступивший документ в соответствие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даёт документы Главе Асино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1. 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2. 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, согласование маршрута транспортного средств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 xml:space="preserve">53. Основанием для начала процедуры является получение уполномоченным специалистом Администрации поселения заявления о предоставлении муниципальной услуги с приложением документов, предусмотренных пунктом 15 настоящего административного регламента с резолюцией </w:t>
      </w:r>
      <w:r>
        <w:rPr>
          <w:sz w:val="24"/>
          <w:szCs w:val="24"/>
        </w:rPr>
        <w:t>Главы Асиновского городского поселения или его Заместител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4. Уполномоченный специалист, ответственный за производство по заявлению, проверяет заявление и поданные документы на полноту и правильность их оформления, а также на соответствие установленным требованиям. При этом уполномоченный специалист удостоверяется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1)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 xml:space="preserve">2) тексты документов написаны разборчиво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3) фамилии, имена и отчества (при наличии)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4)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) документы не исполнены карандаш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55</w:t>
      </w:r>
      <w:r>
        <w:rPr/>
        <w:t xml:space="preserve">. </w:t>
      </w:r>
      <w:r>
        <w:rPr>
          <w:lang w:val="ru-RU"/>
        </w:rPr>
        <w:t xml:space="preserve">Уполномоченный </w:t>
      </w:r>
      <w:r>
        <w:rPr/>
        <w:t xml:space="preserve">специалист, ответственный за предоставление муниципальной услуги в течение одного рабочего дня, со дня регистрации заявления, в случае, если заявитель по своему усмотрению не представил документы, подтверждающие факт государственной регистрации в качестве индивидуального предпринимателя или юридического лица, уплаты государственной пошлины, обеспечивает направление межведомственных запросов (на бумажном носителе или в форме электронного документа) в Управление Федерального казначейства по </w:t>
      </w:r>
      <w:r>
        <w:rPr>
          <w:lang w:val="ru-RU"/>
        </w:rPr>
        <w:t>Томской</w:t>
      </w:r>
      <w:r>
        <w:rPr/>
        <w:t xml:space="preserve"> области, Федеральную налоговую службу соответствен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6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4"/>
          <w:szCs w:val="24"/>
          <w:lang w:eastAsia="zh-CN"/>
        </w:rPr>
        <w:t xml:space="preserve">57. Срок подготовки и направления </w:t>
      </w:r>
      <w:r>
        <w:rPr>
          <w:sz w:val="24"/>
          <w:szCs w:val="24"/>
          <w:lang w:eastAsia="zh-CN"/>
        </w:rPr>
        <w:t>межведомственного запроса Администрацией поселения либо МФЦ в уполномоченные органы не должен превышать</w:t>
      </w:r>
      <w:r>
        <w:rPr>
          <w:bCs/>
          <w:sz w:val="24"/>
          <w:szCs w:val="24"/>
          <w:lang w:eastAsia="zh-CN"/>
        </w:rPr>
        <w:t xml:space="preserve"> 5 рабочих дней со дня регистрации заявления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58. Уполномоченные органы представляют запрашиваемые документы в срок, не превышающий 5 рабочих дней со дня получения запрос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59. Уполномоченный специалист, ответственный за предоставление муниципальной услуги в течение четырех рабочих дней, со дня регистрации заявления </w:t>
      </w:r>
      <w:r>
        <w:rPr>
          <w:rFonts w:eastAsia="Calibri"/>
          <w:sz w:val="24"/>
          <w:szCs w:val="24"/>
        </w:rPr>
        <w:t>осуществля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личия полномочий на выдачу специального разрешения по заявленному маршру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й, предоставленные в заявлении и документах, на соответствие технических характеристик транспортного средства и груза (при наличии груза)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информации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ведений о соблюдении требований о перевозке делимого гр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устанавливает путь следова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правляет в адрес владельцев автомобильных дорог, по дорогам которых проходит данный маршрут, часть маршрута, заявку на согласование маршрута тяжеловесного и (или) крупногабаритного транспортного средства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марка и модель транспортного средства, государственный регистрационный знак транспортного средства; предполагаемый срок и количество поездок; характеристика груза (при наличии груза) (полное наименование, марка, модель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60. </w:t>
      </w:r>
      <w:r>
        <w:rPr>
          <w:rFonts w:eastAsia="Calibri"/>
          <w:bCs/>
          <w:sz w:val="24"/>
          <w:szCs w:val="24"/>
        </w:rPr>
        <w:t>Согласование маршрута тяжеловесного и (или)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специалиста запроса, указанного в подпункте 7 пункта 5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61. При согласовании маршрута тяжеловесного и (или) крупногабаритного транспортного средства владельцами автомобильных дорог 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случае если дл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уполномоченный специалист, ответственный за предоставление муниципальной услуги,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 При получении согласия от заявителя, уполномоченный специалист, ответственный за предоставление муниципальной услуги,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ширина транспортного средства с грузом или без груза составляет 5 м и более и (или) высота от поверхности дороги 4,5 м и бол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лина транспортного средства с одним прицепом превышает 22 м или автопоезд имеет два и более прицеп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корость движения транспортного средства менее 8 км/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е владельцами инфраструктуры железнодорожного транспорта осуществляется в течение трех рабочих дней с даты получения запрос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полномоченный специалист, ответственный за предоставление муниципальной услуги,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, а так же необходимости разработки проекта организации дорожного движения уведомляет об этом заявителя посредства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. Заявитель в срок до пяти рабочих дней со дня получения информации, указанной в пункте 64 настоящего административного регламента,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трех рабочих дней информирует заявител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рок проведения оценки технического состояния автомобильной дороги не должен превышать 30 рабочих дней со дня предоставления заявителем согласия на проведение оценки технического состояния автомобильных дорог или их участков и на оплату расходов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оценки технического состояния автомобильных дорог или их участков определяется возможность движения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8. Уполномоченный специалист, ответственный за предоставление муниципальной услуги в течении трех рабочих дней со дня получения информации о техническом состоянии автомобильных дорог информирует заявителя о необходимости укрепления автомобильных дорог и (или) принятия специальных мер по обустройству автомобильных дорог или их участков. 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9. Заявитель в срок до пяти рабочих дней со дня получения информации, указанной в пункте 68 настоящего административного регламента,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 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двух рабочих дней информирует заявител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1. После проведения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, уполномоченный специалист, ответственный за предоставлении муниципальной услуги, направляет заявителю расчет платы в счет возмещения вреда, причиняемого автомобильным дорогам тяжеловесным и (или) крупногабаритным транспортным средством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2. Основанием для начала административной процедуры является согласование маршрута с владельцами автомобильных дор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Административная процедура не будет выполнена без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яжеловесным и (или) крупногабаритным транспортным средством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административного регламента, в случае подачи заявления в адрес Администрации поселения посредством факсимиль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а специального разрешения в электронной форме в соответствии с частью 17 статьи 31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пециальное разрешение выдается на одну поездку и на срок до одного меся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Уполномоченный специалист, ответственный за предоставление муниципальной услуги, оформляет специальное разрешение в течение одного рабочего дня, после согласования маршрута тяжеловесных и (или) крупногабаритных транспортных средств, со всеми владельцами автомобильных дорог, входящих в указанный маршр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После оформления специального разрешения, уполномоченный специалист, ответственный за предоставление муниципальной услуги, направляет в адрес территориального органа ГИБДД МО МВД России «Асиновский» УМВД России по Томской области  заявку на согласование маршрута тяжеловесного и (или) крупногабаритного транспортного средства, которая состоит из оформленного специального разрешения с приложением копий документов, указанных в пункте 15 настоящего административного регламента, и копий согласований маршрута транспортного сред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 территориальным органом ГИБДД МО МВД России «Асиновский» УМВД России по Томской области проводится в случаях, если для движения тяжеловесного и (или) крупногабаритного транспортного средства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яжеловесного и (или) крупногабаритного транспортного средства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территориальным органом ГИБДД МО МВД России «Асиновский» УМВД России по Томской области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о постоянному маршруту движения тяжеловесного и (или) крупногабаритного транспортного средства, установленному в соответствии с частью 5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движение по автомобильным дорогам крупногабаритного транспортного средства по такому маршруту осуществляется в срок не более одного рабочего дня со дня согласования территориальным органом ГИБДД МО МВД России «Асиновский» УМВД России по Томской области, а тяжеловесного транспортного средства - не более одного рабочего дня со дня предоставления документа, подтверждающего оплату возмещения вреда, причиняемого транспортным сред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Ответственный исполнитель, после согласования с территориальным органом ГИБДД МО МВД России «Асиновский» УМВД России по Томской области, регистрирует специальное разрешение в журнале регистрации выданных специальных разрешений. В журнале выданных специальных разрешений указываются следующие данные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омер специального разреш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дата выдачи и срок действия специального разреш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ршрут движения тяжеловесного и (или) крупногабаритного транспортного средств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сведения о владельце транспортного средств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амилия, имя, отчество (при наличии)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 подпись лица, получившего специальное разреш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0. Результатом выполнения административной процедуры является выдача (направление) заявителю специального разрешения либо направление заявителю уведомления об отказе в выдаче специального разрешения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передача документов между Администрацией поселения и МФЦ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2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3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4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5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6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либо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Основанием для начала административной процедуры по выдаче специального разрешения, либо об отказе в предоставлении муниципальной услуги является принятие соответствующего решени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9. В случае принятия решения о предоставлении муниципальной услуги ответ заявителю направляется письменно в соответствии с реквизитами, указанными в обращении, либо выдается на руки заявителю или его предста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через МФЦ принятое решение направляется гражданам, подавшим заявление, через МФЦ, если иной способ получения не указан гражданам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90.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 ил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Формы контроля за предоставление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1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93. </w:t>
      </w:r>
      <w:r>
        <w:rPr>
          <w:rFonts w:eastAsia="Calibri"/>
          <w:sz w:val="24"/>
          <w:szCs w:val="24"/>
        </w:rPr>
        <w:t>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4. </w:t>
      </w:r>
      <w:r>
        <w:rPr>
          <w:sz w:val="24"/>
          <w:szCs w:val="24"/>
        </w:rPr>
        <w:t xml:space="preserve">Жалоба на действия (бездействие) уполномоченного специалиста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sz w:val="24"/>
          <w:szCs w:val="24"/>
        </w:rPr>
        <w:t>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</w:t>
      </w:r>
      <w:r>
        <w:rPr>
          <w:sz w:val="24"/>
          <w:szCs w:val="24"/>
        </w:rPr>
        <w:t>.</w:t>
      </w:r>
    </w:p>
    <w:p>
      <w:pPr>
        <w:pStyle w:val="Heading4"/>
        <w:spacing w:before="0" w:after="60"/>
        <w:ind w:firstLine="540"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сино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6840, Томская область, Асиновский  район, г. Асино, ул. имени Ленина, 40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имени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-45-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униципального образования «Асиновское городское поселение» в сети Интернет: </w:t>
      </w:r>
      <w:hyperlink r:id="rId8">
        <w:r>
          <w:rPr>
            <w:rStyle w:val="InternetLink"/>
            <w:sz w:val="24"/>
            <w:szCs w:val="24"/>
          </w:rPr>
          <w:t>www.gorod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9">
        <w:r>
          <w:rPr>
            <w:rStyle w:val="InternetLink"/>
            <w:sz w:val="24"/>
            <w:szCs w:val="24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</w:t>
      </w:r>
      <w:r>
        <w:rPr>
          <w:bCs/>
          <w:sz w:val="24"/>
          <w:szCs w:val="24"/>
        </w:rPr>
        <w:t xml:space="preserve"> Адрес:  ул. имени  Ленина, 40, 3 этаж, каб. 305, г. Асино, Томской области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8(38241) 2-45-67, тел./факс: 8(38241) 2-24-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работы Начальника отдела бл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приема заявителей Начальником отдела благоустройства и дорожной деятельности Администрации Асиновского городского посел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9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6840, Томская область, Асиновский  район, г. Асино, ул. имени Ленина, 70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имени Ленина, 70</w:t>
      </w:r>
    </w:p>
    <w:p>
      <w:pPr>
        <w:pStyle w:val="Normal"/>
        <w:ind w:firstLine="708"/>
        <w:jc w:val="both"/>
        <w:rPr/>
      </w:pPr>
      <w:r>
        <w:rPr/>
        <w:t>График работы ОГКУ «МФЦ Асиновского МР ТО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firstLine="70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. от _______ N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___________ N 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СХЕМ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тяжеловесного и (или) крупногабаритного транспортн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средства (автопоезд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Вид сбоку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drawing>
          <wp:inline distT="0" distB="0" distL="0" distR="0">
            <wp:extent cx="568642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Вид сзад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drawing>
          <wp:inline distT="0" distB="0" distL="0" distR="0">
            <wp:extent cx="396049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_____________________________________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(должность, Ф.И.О. заявителя)         (подпись заявител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М.П. (при наличии)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suppressAutoHyphens w:val="true"/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 w:val="24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DC9FD1DF65730B38EA6471CE4D559AD01D23EB48C9652358E8C45066B57E4A14C4EC76G" TargetMode="External"/><Relationship Id="rId3" Type="http://schemas.openxmlformats.org/officeDocument/2006/relationships/hyperlink" Target="consultantplus://offline/ref=96192C58E81E3A21D253DC9FD1DF65730B38EB687F911A57CB851326E31893752711BDCA4E65AC604F0AC7CFD5E17DG" TargetMode="External"/><Relationship Id="rId4" Type="http://schemas.openxmlformats.org/officeDocument/2006/relationships/hyperlink" Target="consultantplus://offline/ref=8BED8D11508F6B1E7C6DE7057B197FF153E16C4B544BF6572B8C1C42BED2AABA68E950A1D628030800903545EEEB9CCF9D8BDF6EEB044FACk9BBD" TargetMode="External"/><Relationship Id="rId5" Type="http://schemas.openxmlformats.org/officeDocument/2006/relationships/hyperlink" Target="consultantplus://offline/ref=8BED8D11508F6B1E7C6DE7057B197FF153E16C4B544BF6572B8C1C42BED2AABA68E950A1D62803090B903545EEEB9CCF9D8BDF6EEB044FACk9BBD" TargetMode="External"/><Relationship Id="rId6" Type="http://schemas.openxmlformats.org/officeDocument/2006/relationships/hyperlink" Target="consultantplus://offline/ref=1D63230CF34B039BD0048A7E92578C7A3CD05F0D94923C4C18B95370E77DE4ED88DC16B6CED66D8766x5J" TargetMode="External"/><Relationship Id="rId7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mailto:adminpos@asino.tomsknet.ru" TargetMode="External"/><Relationship Id="rId10" Type="http://schemas.openxmlformats.org/officeDocument/2006/relationships/hyperlink" Target="consultantplus://offline/ref=2FE0D43979D524E5903D268D8F87DE512F5B7C48945D2A6D95811877CB9B558BA54EAE936F6C84841848E80563EEB202644BDB30A8C25A7DoEm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8:00Z</dcterms:created>
  <dc:creator>Правовой комитет</dc:creator>
  <dc:description/>
  <cp:keywords/>
  <dc:language>en-US</dc:language>
  <cp:lastModifiedBy>user</cp:lastModifiedBy>
  <cp:lastPrinted>2020-02-26T15:00:00Z</cp:lastPrinted>
  <dcterms:modified xsi:type="dcterms:W3CDTF">2020-02-27T07:44:00Z</dcterms:modified>
  <cp:revision>3</cp:revision>
  <dc:subject/>
  <dc:title>проект                               Проект</dc:title>
</cp:coreProperties>
</file>