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04.03.2024  г.                                       г. Асино                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14/24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30.05.2016 № 410/16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 xml:space="preserve">О 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етной грамоте Администрации Асиновского городского поселения и Благодарности Администрации Асино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ести в Положение о Почетной грамоте Администрации Асиновского городского поселения и Благодарности Администрации Асиновского городского поселения, утвержденное постановлением Администрации Асиновского городского поселения от 30.05.2016 № 410/16 (далее – Положение, постановл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 3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на официальном сайте муниципального образования «Асиновское городское поселение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 ул. имени Ленина, 70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                                                                                       Д.В.Кодочиг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синовского городского поселения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4 № 241/2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ссмотрению кандидатур на награждени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ётной грамотой Администрации Асиновского городского поселения, объявлению Благодар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 комиссии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стенков А.Г. – Глава Асиновского город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меститель председателя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харенко С.А. - Управляющий делами Администрации Асиновского городского поселен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екретарь комисс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юкова В.В.. – Главный специалист по обращениям граждан и делопроизводству в Сове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лены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мцов С.А. – Начальник отдела экономики и финансов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ртельс Е.В. – Главный специалист по кадровой работе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виринова Ю.О. – Начальник юридического отдела Администрации Асин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post_160 1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5:00Z</dcterms:created>
  <dc:creator>user</dc:creator>
  <dc:description/>
  <cp:keywords/>
  <dc:language>en-US</dc:language>
  <cp:lastModifiedBy>user</cp:lastModifiedBy>
  <cp:lastPrinted>2024-03-05T11:27:00Z</cp:lastPrinted>
  <dcterms:modified xsi:type="dcterms:W3CDTF">2024-04-24T03:47:00Z</dcterms:modified>
  <cp:revision>4</cp:revision>
  <dc:subject/>
  <dc:title/>
</cp:coreProperties>
</file>