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1.2019                                                                                                         № 27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0.01.2012 № 16/12 «</w:t>
      </w:r>
      <w:r>
        <w:rPr>
          <w:rFonts w:cs="Times New Roman" w:ascii="Times New Roman" w:hAnsi="Times New Roman"/>
          <w:b/>
          <w:sz w:val="24"/>
          <w:szCs w:val="24"/>
        </w:rPr>
        <w:t>Об  утверждении  Положения о получении, обработке и защите персональных данных субъектов персональных дан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20.01.2012 № 16/12 «Об  утверждении  Положения о получении, обработке и защите персональных данных субъектов персональных данных» (далее – Постановление, Положение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2 Постановления слово «Ведущему» заменить словом «Главном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6 раздела 2 Положения цифры «02.03.2007» заменить словами «2 марта 2007 год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4 к Положению изложить в новой редакции следующего содержания: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писок должностных лиц, имеющих доступ к персональным данным субъектов персональных данных и имеющих право на их обработку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6"/>
      </w:tblGrid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должности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ный специалист по делопроизводству и кадровой работе Администрации Асиновского городского поселения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ный Бухгалтер Администрации Асиновского городского поселения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хгалтер Администрации Асинов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user</dc:creator>
  <dc:description/>
  <dc:language>en-US</dc:language>
  <cp:lastModifiedBy>user</cp:lastModifiedBy>
  <cp:lastPrinted>2019-01-21T11:32:00Z</cp:lastPrinted>
  <dcterms:modified xsi:type="dcterms:W3CDTF">2019-01-23T07:00:00Z</dcterms:modified>
  <cp:revision>2</cp:revision>
  <dc:subject/>
  <dc:title/>
</cp:coreProperties>
</file>