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8  июня 2013 г. № 11                   </w:t>
        <w:tab/>
        <w:tab/>
        <w:tab/>
        <w:t xml:space="preserve">                                               Кабинет 2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городского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>посел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и дополнений в Решение Совета Асиновского городского поселения  от 26.03.2013 № 36  «О порядке оплаты труда муниципальных служащих  в Администрации Асиновского городского поселения»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 внесении изменений в Решение Совета Асиновского городского поселения от 28.12.2012 № 24 «Об утверждении Прогнозного плана (программы) приватизации муниципального имущества на 2013 год.</w:t>
      </w:r>
    </w:p>
    <w:p>
      <w:pPr>
        <w:pStyle w:val="Normal"/>
        <w:jc w:val="both"/>
        <w:rPr/>
      </w:pPr>
      <w:r>
        <w:rPr/>
        <w:t>Докладчик –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О предоставлении льготы по уплате земельного налога.</w:t>
      </w:r>
    </w:p>
    <w:p>
      <w:pPr>
        <w:pStyle w:val="Normal"/>
        <w:rPr/>
      </w:pPr>
      <w:r>
        <w:rPr/>
        <w:t>Докладчик – Лебедев Дмитрий Андреевич – Начальник отдела управления муниципальным имуществом и зем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предоставлении льготы по уплате земельного налога.</w:t>
      </w:r>
    </w:p>
    <w:p>
      <w:pPr>
        <w:pStyle w:val="Normal"/>
        <w:jc w:val="both"/>
        <w:rPr/>
      </w:pPr>
      <w:r>
        <w:rPr/>
        <w:t>Докладчик –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зно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0:00Z</dcterms:created>
  <dc:creator>Sekretar</dc:creator>
  <dc:description/>
  <dc:language>en-US</dc:language>
  <cp:lastModifiedBy>AAGP</cp:lastModifiedBy>
  <cp:lastPrinted>2013-06-24T14:16:00Z</cp:lastPrinted>
  <dcterms:modified xsi:type="dcterms:W3CDTF">2013-06-26T09:20:00Z</dcterms:modified>
  <cp:revision>2</cp:revision>
  <dc:subject/>
  <dc:title>Сессия Совета Асиновского городского поселения</dc:title>
</cp:coreProperties>
</file>