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6 сентября 2013 г. № 13                                                                              </w:t>
        <w:tab/>
        <w:tab/>
        <w:tab/>
        <w:t xml:space="preserve">                                               Кабинет 201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городского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>поселения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3 год».</w:t>
      </w:r>
    </w:p>
    <w:p>
      <w:pPr>
        <w:pStyle w:val="Normal"/>
        <w:jc w:val="both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в Положение о бюджетном процессе в Асиновском городском поселении, утвержденное решением Совета Асиновского городского поселения от 12.12.2007 № 11 «О бюджетном процессе в Асиновском городском поселении».</w:t>
      </w:r>
    </w:p>
    <w:p>
      <w:pPr>
        <w:pStyle w:val="Normal"/>
        <w:jc w:val="both"/>
        <w:rPr/>
      </w:pPr>
      <w:r>
        <w:rPr/>
        <w:t>Докладчик – Пикин Максим Викторович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несении изменений в Приложение к решению Совета Асиновского городского  поселения от 08.09.2010 № 242 «Об утверждении правил содержания и ремонта фасадов и сооружений».</w:t>
      </w:r>
    </w:p>
    <w:p>
      <w:pPr>
        <w:pStyle w:val="Normal"/>
        <w:jc w:val="both"/>
        <w:rPr/>
      </w:pPr>
      <w:r>
        <w:rPr/>
        <w:t>Докладчик – Пикин Максим Викторович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внесении изменений в Приложение к Решению Совета Асиновского городского поселения от 27.12.2010 № 279 «Об установлении платы за содержание и ремонт жилого помещения в многоквартирных домах для граждан, проживающих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.</w:t>
      </w:r>
    </w:p>
    <w:p>
      <w:pPr>
        <w:pStyle w:val="Normal"/>
        <w:jc w:val="both"/>
        <w:rPr/>
      </w:pPr>
      <w:r>
        <w:rPr/>
        <w:t>Докладчик – Пикин Максим Викторович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 утверждении базовой ставки за наем специализированного жилого помещения муниципального жилого фонда.</w:t>
      </w:r>
    </w:p>
    <w:p>
      <w:pPr>
        <w:pStyle w:val="Normal"/>
        <w:jc w:val="both"/>
        <w:rPr/>
      </w:pPr>
      <w:r>
        <w:rPr/>
        <w:t>Докладчик – Пикин Максим Викторович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Об отмене решения Совета Асиновского городского поселения от 28.06.2013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5 «О предоставлении льготы по уплате земельного налога».</w:t>
      </w:r>
    </w:p>
    <w:p>
      <w:pPr>
        <w:pStyle w:val="Normal"/>
        <w:jc w:val="both"/>
        <w:rPr/>
      </w:pPr>
      <w:r>
        <w:rPr/>
        <w:t>Докладчик – Пикин Максим Викторович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Об отмене решения Совета Асиновского городского поселения от 28.06.2013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4 «О предоставлении льготы по уплате земельного налога».</w:t>
      </w:r>
    </w:p>
    <w:p>
      <w:pPr>
        <w:pStyle w:val="Normal"/>
        <w:rPr/>
      </w:pPr>
      <w:r>
        <w:rPr/>
        <w:t>Докладчик – Пикин Максим Викторович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Лебедев Дмитрий Андреевич – Начальник отдела управления муниципальным имуществом и зем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Лебедев Дмитрий Андреевич – Начальник отдела управления муниципальным имуществом и зем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42:00Z</dcterms:created>
  <dc:creator>Sekretar</dc:creator>
  <dc:description/>
  <dc:language>en-US</dc:language>
  <cp:lastModifiedBy>AAGP</cp:lastModifiedBy>
  <cp:lastPrinted>2013-09-19T14:24:00Z</cp:lastPrinted>
  <dcterms:modified xsi:type="dcterms:W3CDTF">2013-09-20T02:42:00Z</dcterms:modified>
  <cp:revision>2</cp:revision>
  <dc:subject/>
  <dc:title>Сессия Совета Асиновского городского поселения</dc:title>
</cp:coreProperties>
</file>