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Очередная Сессия Совета Асиновского город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9 ноября 2013 г. № 17                                                                                             </w:t>
        <w:tab/>
        <w:tab/>
        <w:t xml:space="preserve">                                           Большой зал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</w:t>
      </w:r>
      <w:r>
        <w:rPr>
          <w:b/>
          <w:bCs/>
          <w:i/>
          <w:iCs/>
        </w:rPr>
        <w:t>Администра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-00</w:t>
        <w:tab/>
        <w:t xml:space="preserve">      </w:t>
        <w:tab/>
        <w:t xml:space="preserve">  </w:t>
        <w:tab/>
        <w:tab/>
        <w:tab/>
        <w:tab/>
        <w:t xml:space="preserve">      </w:t>
        <w:tab/>
        <w:tab/>
        <w:t xml:space="preserve">                                       Асиновского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</w:t>
      </w:r>
      <w:r>
        <w:rPr>
          <w:b/>
          <w:bCs/>
          <w:i/>
          <w:iCs/>
        </w:rPr>
        <w:t>Района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 внесении изменений в приложение к решению Совета Асиновского городского поселения от 15.11.2012 № 15 «Об утверждении Программы комплексного развития систем коммунальной инфраструктуры муниципального образования «Асиновское городское поселение» на 2012-2020 годы».</w:t>
      </w:r>
    </w:p>
    <w:p>
      <w:pPr>
        <w:pStyle w:val="Normal"/>
        <w:jc w:val="both"/>
        <w:rPr/>
      </w:pPr>
      <w:r>
        <w:rPr/>
        <w:t>Докладчик – Толстая Екатерина Евгеньевна – Главный специалист по жилищно-коммунальному хозяй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 внесении изменений в решение Совета Асиновского городского поселения от 28.10.2010 № 253 «Об утверждении Правил сбора, вывоза бытовых и промышленных отходов на территории Асиновского городского поселения» и в приложение к данному решению.</w:t>
      </w:r>
    </w:p>
    <w:p>
      <w:pPr>
        <w:pStyle w:val="Normal"/>
        <w:jc w:val="both"/>
        <w:rPr/>
      </w:pPr>
      <w:r>
        <w:rPr/>
        <w:t>Докладчик – Пикин Максим Викторович – Главный специалист по правов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б утверждении размера платы за пользование жилым помещением (платы за найм) в муниципальном жилом фонде.</w:t>
      </w:r>
    </w:p>
    <w:p>
      <w:pPr>
        <w:pStyle w:val="Normal"/>
        <w:jc w:val="both"/>
        <w:rPr/>
      </w:pPr>
      <w:r>
        <w:rPr/>
        <w:t>Докладчик – Лебедев Дмитрий Андреевич – Начальник отдела управления муниципальным имуществом и зем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б утверждении Прогнозного плана (программы) приватизации муниципального имущества на 2014 год.</w:t>
      </w:r>
    </w:p>
    <w:p>
      <w:pPr>
        <w:pStyle w:val="Normal"/>
        <w:jc w:val="both"/>
        <w:rPr/>
      </w:pPr>
      <w:r>
        <w:rPr/>
        <w:t>Докладчик – Лебедев Дмитрий Андреевич – Начальник отдела управления муниципальным имуществом и зем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 внесении изменений и дополнений в Решение Совета Асиновского городского поселения «О бюджете муниципального образования «Асиновское городское поселение» на 2013 год».</w:t>
      </w:r>
    </w:p>
    <w:p>
      <w:pPr>
        <w:pStyle w:val="Normal"/>
        <w:jc w:val="both"/>
        <w:rPr/>
      </w:pPr>
      <w:r>
        <w:rPr/>
        <w:t>Докладчик – Астафьева Ольга Николаевна – Начальник отдела экономики и финан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Об утверждении основных параметров бюджета муниципального образования «Асиновское городское поселение» на 2014 год.</w:t>
      </w:r>
    </w:p>
    <w:p>
      <w:pPr>
        <w:pStyle w:val="Normal"/>
        <w:jc w:val="both"/>
        <w:rPr/>
      </w:pPr>
      <w:r>
        <w:rPr/>
        <w:t>Докладчик – Астафьева Ольга Николаевна – Начальник отдела экономики и финан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О дорожном фонде муниципального образования «Асиновское городское поселение».</w:t>
      </w:r>
    </w:p>
    <w:p>
      <w:pPr>
        <w:pStyle w:val="Normal"/>
        <w:jc w:val="both"/>
        <w:rPr/>
      </w:pPr>
      <w:r>
        <w:rPr/>
        <w:t>Докладчик – Астафьева Ольга Николаевна – Начальник отдела экономики и финан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Об утверждении Положения о налоге на имущество физических лиц.</w:t>
      </w:r>
    </w:p>
    <w:p>
      <w:pPr>
        <w:pStyle w:val="Normal"/>
        <w:jc w:val="both"/>
        <w:rPr/>
      </w:pPr>
      <w:r>
        <w:rPr/>
        <w:t>Докладчик – Астафьева Ольга Николаевна – Начальник отдела экономики и финан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Разное.</w:t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38:00Z</dcterms:created>
  <dc:creator>Sekretar</dc:creator>
  <dc:description/>
  <dc:language>en-US</dc:language>
  <cp:lastModifiedBy>AAGP</cp:lastModifiedBy>
  <cp:lastPrinted>2013-11-19T10:39:00Z</cp:lastPrinted>
  <dcterms:modified xsi:type="dcterms:W3CDTF">2013-11-26T10:38:00Z</dcterms:modified>
  <cp:revision>2</cp:revision>
  <dc:subject/>
  <dc:title>Сессия Совета Асиновского городского поселения</dc:title>
</cp:coreProperties>
</file>