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0 декабря 2013 г. № 18                                                                                             </w:t>
        <w:tab/>
        <w:tab/>
        <w:t xml:space="preserve">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3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бюджете муниципального образования «Асиновское городское поселение» на 2014 год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несении изменений в решение Совета Асиновского городского поселения от 28.10.2010 № 253 «Об утверждении Правил сбора, вывоза бытовых и промышленных отходов на территории Асиновского городского поселения» и в приложение к данному решению.</w:t>
      </w:r>
    </w:p>
    <w:p>
      <w:pPr>
        <w:pStyle w:val="Normal"/>
        <w:jc w:val="both"/>
        <w:rPr/>
      </w:pPr>
      <w:r>
        <w:rPr/>
        <w:t>Докладчик – Пикин Максим Викторович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внесении изменений в Положение «О бюджетном процессе в Асиновском городском поселении», утвержденное решением Совета Асиновского городского поселения от 12.12.2007 № 11.</w:t>
      </w:r>
    </w:p>
    <w:p>
      <w:pPr>
        <w:pStyle w:val="Normal"/>
        <w:jc w:val="both"/>
        <w:rPr/>
      </w:pPr>
      <w:r>
        <w:rPr/>
        <w:t>Докладчик – Пикин Максим Викторович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Отчет Главы Асиновского городского поселения за 2013 год.</w:t>
      </w:r>
    </w:p>
    <w:p>
      <w:pPr>
        <w:pStyle w:val="Normal"/>
        <w:jc w:val="both"/>
        <w:rPr/>
      </w:pPr>
      <w:r>
        <w:rPr/>
        <w:t>Докладчик – Данильчук Николай Александрович – Глав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2:00Z</dcterms:created>
  <dc:creator>Sekretar</dc:creator>
  <dc:description/>
  <cp:keywords/>
  <dc:language>en-US</dc:language>
  <cp:lastModifiedBy>user</cp:lastModifiedBy>
  <cp:lastPrinted>2013-12-30T08:35:00Z</cp:lastPrinted>
  <dcterms:modified xsi:type="dcterms:W3CDTF">2013-12-30T02:38:00Z</dcterms:modified>
  <cp:revision>14</cp:revision>
  <dc:subject/>
  <dc:title>Сессия Совета Асиновского городского поселения</dc:title>
</cp:coreProperties>
</file>