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6 сентября 2018 г.                                                                                                                № 18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03.02.2006 № 16 «Об утверждении 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внесении изменений в решение Совета Асиновского городского поселения от 30.03.2006 № 29 «Об утверждении Положения о территориальном общественном самоуправлении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Об отмене решения Совета Асиновского городского поселения от 07.06.2007 № 92 «</w:t>
      </w:r>
      <w:hyperlink r:id="rId2">
        <w:r>
          <w:rPr>
            <w:rStyle w:val="InternetLink"/>
          </w:rPr>
          <w:t>Об утверждении положения «О правилах содержания собак и кошек на территории муниципального образования «Асиновское городское поселение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б отмене решения Совета Асиновского городского поселения от 28.09.2006 № 50 «Об оплате труда работников муниципальных учреждений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б отмене решения Совета Асиновского городского поселения от 29.10.2007 № 118 «О поддержке мер по защите потребителей от необоснованного повышения цен на товары первой  необходимости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/>
        <w:t>О внесении изменений в решение Совета Асиновского городского поселения от 31.05.2012 № 410 «Об установлении должностей муниципальной службы в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.</w:t>
      </w:r>
    </w:p>
    <w:p>
      <w:pPr>
        <w:pStyle w:val="Normal"/>
        <w:jc w:val="both"/>
        <w:rPr/>
      </w:pPr>
      <w:r>
        <w:rPr/>
        <w:t>Докладчик – Ганотова Ольга Александровна – Начальник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О внесении изменений в решение Совета Асиновского городского поселения от 16.10.2011 № 341 «Об утверждении Положения о земельном налоге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анотова Ольга Александровна – Начальник отдела управления имуществом и землями Администрации Асиновского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7/resh_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45:00Z</dcterms:created>
  <dc:creator>Sekretar</dc:creator>
  <dc:description/>
  <dc:language>en-US</dc:language>
  <cp:lastModifiedBy>user</cp:lastModifiedBy>
  <cp:lastPrinted>2018-07-19T10:18:00Z</cp:lastPrinted>
  <dcterms:modified xsi:type="dcterms:W3CDTF">2018-09-10T15:45:00Z</dcterms:modified>
  <cp:revision>2</cp:revision>
  <dc:subject/>
  <dc:title>Сессия Совета Асиновского городского поселения</dc:title>
</cp:coreProperties>
</file>