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 октября 2018 г.                                                                                                                № 19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й в решение Совета Асиновского городского поселения от 07.12.2017 № 2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 самоуправления муниципального образования «Асиновский район» на 2018 год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внесении изменений в решение Совета Асиновского городского поселения от 20.12.2005 № 13 «Об утверждении Положения о комитетах Совета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внесении изменений в решение Совета Асиновского городского поселения от 20.11.2008 № 91 «О конкурсе на замещение вакантной должности муниципальной службы в муниципальном образовании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б отмене решения Совета Асиновского городского поселения от 28.08.2008 № 66 «Об утверждении Положения о Реестре объектов муниципального имущества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 внесении изменений в Решение Совета Асиновского городского поселения от 27.12.2017 № 37 «Об утверждении Прогнозного плана (программы) приватизации муниципального имущества на 2018 год»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0:00Z</dcterms:created>
  <dc:creator>Sekretar</dc:creator>
  <dc:description/>
  <cp:keywords/>
  <dc:language>en-US</dc:language>
  <cp:lastModifiedBy>Пользователь</cp:lastModifiedBy>
  <cp:lastPrinted>2018-10-09T09:02:00Z</cp:lastPrinted>
  <dcterms:modified xsi:type="dcterms:W3CDTF">2018-12-04T16:40:00Z</dcterms:modified>
  <cp:revision>2</cp:revision>
  <dc:subject/>
  <dc:title>Сессия Совета Асиновского городского поселения</dc:title>
</cp:coreProperties>
</file>