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2"/>
          <w:szCs w:val="22"/>
        </w:rPr>
        <w:t>Внеочередная Сессия Совета Асиновского город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6 марта 2024 г.                                                                                                                № 20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Администрац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 Храмцов С.А. – начальник отдела экономики и финан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б утверждении положения об организации деятельности органов местного самоуправления муниципального образования «Асиновское городское поселение» по выявлению бесхозяйных недвижимых вещей и принятию их в муниципальную собственность муниципального образования «Асиновское город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й в решение Совета Асиновского городского поселения от 08.09.2016 № 238 «Об утверждении Положения 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О внесении изменений в решение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 внесении изменений в решение Совета Асиновского городского поселения от 22.09.2021 № 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 внесении изменений в решение Совета Асиновского городского поселения от 22.09.2021 № 271 «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 внесении изменений в решение Совета Асиновского городского поселения от 22.09.2021 № 272 «Об утверждении положения о муниципальном земельном контроле на территории муниципального образования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б отмене решения Совета Асиновского городского поселения от 08.09.2010 № 242 «Об утверждении правил содержания и ремонта фасадов и сооруж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б отмене решения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чик: Кулаковская К.В. – главный специалист 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4-03-25T13:18:00Z</cp:lastPrinted>
  <dcterms:modified xsi:type="dcterms:W3CDTF">2024-03-25T06:21:00Z</dcterms:modified>
  <cp:revision>35</cp:revision>
  <dc:subject/>
  <dc:title>Сессия Совета Асиновского городского поселения</dc:title>
</cp:coreProperties>
</file>