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27 декабря 2018 г.                                                                                                                № 22                                                                                             </w:t>
        <w:tab/>
        <w:tab/>
        <w:t xml:space="preserve">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О внесении изменений в решение Совета Асиновского городского поселения от 15.11.2012 № 15 «Об утверждении Программы комплексного развития систем коммунальной инфраструктуры муниципального образования «Асиновское городское поселение» на 2012-2020 годы».</w:t>
      </w:r>
    </w:p>
    <w:p>
      <w:pPr>
        <w:pStyle w:val="Normal"/>
        <w:jc w:val="both"/>
        <w:rPr/>
      </w:pPr>
      <w:r>
        <w:rPr/>
        <w:t>Докладчик – Толстая Екатерина Евгеньевна – Начальник отдела ЖКХ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О внесении изменений в решение Совета Асиновского городского поселения  от 20.11.2008  № 92 «Об утверждении Положения «О кадровом резерве для замещения вакантных должностей муниципальной службы в муниципальном образовании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О внесении изменений в решение Совета Асиновского городского поселения  от 26.05.2016 № 233 «Об установлении расчетной единицы, применяемой для исчисления должностных окладов лиц, замещающих муниципальные должности в муниципальном образовании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Об утверждении прогнозного плана (программы) приватизации муниципального имущества на 2019 год.</w:t>
      </w:r>
    </w:p>
    <w:p>
      <w:pPr>
        <w:pStyle w:val="Normal"/>
        <w:jc w:val="both"/>
        <w:rPr/>
      </w:pPr>
      <w:r>
        <w:rPr/>
        <w:t>Докладчик – Телятникова Ксения Юрьевна – Главный специалист по управлению муниципальным иму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О признании утратившим силу  решения Совета Асиновского городского поселения от 30.12.2014 № 141 «Об утверждении порядка организации использования, охраны, защиты, воспроизводства городских лесов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Кухаренко Светлана Александровна – Управляющий делами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Об отмене решения Совета Асиновского городского поселения от 04.10.2007  № 110 «Об утверждении положения «О порядке проведения заказчиком контроля за осуществлением  регулярных перевозок пассажиров  автобусами по муниципальным маршрутам».</w:t>
      </w:r>
    </w:p>
    <w:p>
      <w:pPr>
        <w:pStyle w:val="Normal"/>
        <w:jc w:val="both"/>
        <w:rPr/>
      </w:pPr>
      <w:r>
        <w:rPr/>
        <w:t>Докладчик – Кухаренко Светлана Александровна – Управляющий делами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</w:t>
      </w:r>
      <w:r>
        <w:rPr/>
        <w:t>О бюджете муниципального образования «Асиновское городское поселение» на 2019 год и на плановый период 2020 и 2021 годов.</w:t>
      </w:r>
    </w:p>
    <w:p>
      <w:pPr>
        <w:pStyle w:val="Normal"/>
        <w:jc w:val="both"/>
        <w:rPr/>
      </w:pPr>
      <w:r>
        <w:rPr/>
        <w:t>Докладчик – Астафьева Ольга Николаевна – Начальник отдела экономики и финансов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О внесении изменений в решение Совета Асиновского городского поселения от 27.12.2017 № 32 «О бюджете муниципального образования «Асиновское городское поселение» на 2018 год».</w:t>
      </w:r>
    </w:p>
    <w:p>
      <w:pPr>
        <w:pStyle w:val="Normal"/>
        <w:jc w:val="both"/>
        <w:rPr/>
      </w:pPr>
      <w:r>
        <w:rPr/>
        <w:t>Докладчик – Астафьева Ольга Николаевна – Начальник отдела экономики и финансов Администрации Асино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54:00Z</dcterms:created>
  <dc:creator>Sekretar</dc:creator>
  <dc:description/>
  <cp:keywords/>
  <dc:language>en-US</dc:language>
  <cp:lastModifiedBy>Пользователь</cp:lastModifiedBy>
  <cp:lastPrinted>2018-12-19T11:25:00Z</cp:lastPrinted>
  <dcterms:modified xsi:type="dcterms:W3CDTF">2019-03-06T13:54:00Z</dcterms:modified>
  <cp:revision>2</cp:revision>
  <dc:subject/>
  <dc:title>Сессия Совета Асиновского городского поселения</dc:title>
</cp:coreProperties>
</file>