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3 мая 2019 г.                                                                                                                № 26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/>
        <w:t>О внесении изменений в решение Совета Асиновского городского поселения от 27 декабря 2018 год № 114 «О бюджете муниципального образования «Асиновское городское поселение» на 2019 год» и на плановый период 2020 и 2021 годов.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б установлении срока рассрочки оплаты, приобретаемого субъектами малого и среднего предпринимательства арендуемого ими недвижимого имущества, находящегося в  муниципальной собственности Асиновского городского поселения, при реализации преимущественного права на приобретение такого имущества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й в решение Совета Асинвоского городского поселения от 05.09.2011 № 328 «Об утверждении Регламента установки в Асиновском городском поселении произведений монументального и декоративно-прикладного искусства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ояснительная записка к проекту решения Совета Асиновского городского поселения «О внесении изменений в решение Совета Асиновского городского поселения от 15.11.2012 № 11 «Об утверждении положения о комитете по бюджету, налоговой политике, экономике и муниципальной собственности Совета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 внесении изменений в решение Совета Асиновского городского поселения от 15.11.2012 № 13 «Об утверждении Положения о контрольно-правовом комитете Совета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 внесении изменений в решение Совета Асиновского городского поселения от 15.11.2012 № 14 «Об утверждении положения о комитете по социальной политике, ЖКХ, транспорту и развитию предпринимательства Совета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 внесении изменений в решение Совета Асиновского городского поселения от 21.07.2011 № 324 «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О внесении изменений в решение Совета Асиновского городского поселения от 25.12.2015 № 148 «Об утверждении ставок арендной платы за земли, находящиеся в собственности 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О внесении изменений в решение Совета Асиновского городского поселения от 31.05.2012 № 410 «Об установлении должностей муниципальной службы в Администрации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О внесении изменений в Решение Совета Асиновского городского поселения от 27 декабря 2018 года № 111 «Об утверждении Прогнозного плана (программы) приватизации муниципального имущества на 2019 год»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5:00Z</dcterms:created>
  <dc:creator>Sekretar</dc:creator>
  <dc:description/>
  <cp:keywords/>
  <dc:language>en-US</dc:language>
  <cp:lastModifiedBy>user</cp:lastModifiedBy>
  <cp:lastPrinted>2019-04-19T10:27:00Z</cp:lastPrinted>
  <dcterms:modified xsi:type="dcterms:W3CDTF">2019-05-21T08:30:00Z</dcterms:modified>
  <cp:revision>5</cp:revision>
  <dc:subject/>
  <dc:title>Сессия Совета Асиновского городского поселения</dc:title>
</cp:coreProperties>
</file>