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ноября 2019 г.                                                                                                                № 28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8 года № 114 «О бюджете муниципального образования «Асиновское городское поселение» на 2019 год» и на плановый период 2020 и 2021 годов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признании утратившим силу решения Совета Асиновского городского поселения от 29.11.2007 № 121 «О принятии Положения о порядке проведения конкурса на замещение должности Главы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внесении изменений 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 признании утратившим силу решение Совета Асиновского городского поселения от 29.10.2007 № 117 «О порядке оплаты труда муниципальных служа¬щих, замещающих    должности муниципальной службы в Администрации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Об утверждении порядка и условий предоставления в аренду имущества, 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 внесении изменений в решение Совета Асиновского городского поселения от 05.09.2019 № 160 «Об установлении на территории Асиновского городского поселения налога на имущество физических лиц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 xml:space="preserve"> Рассмотрение обращения жителя города Асино, проживающего по ул. Транспортная д. 1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ekretar</dc:creator>
  <dc:description/>
  <cp:keywords/>
  <dc:language>en-US</dc:language>
  <cp:lastModifiedBy>Пользователь</cp:lastModifiedBy>
  <cp:lastPrinted>2019-11-25T11:09:00Z</cp:lastPrinted>
  <dcterms:modified xsi:type="dcterms:W3CDTF">2020-03-26T15:35:00Z</dcterms:modified>
  <cp:revision>2</cp:revision>
  <dc:subject/>
  <dc:title>Сессия Совета Асиновского городского поселения</dc:title>
</cp:coreProperties>
</file>