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0 декабря 2019 г.                                                                                                                № 30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9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б утверждении бюджета муниципального образования «Асиновское городское поселение» на 2020 год и на плановый период 2021 и 2022 годов.</w:t>
      </w:r>
    </w:p>
    <w:p>
      <w:pPr>
        <w:pStyle w:val="Normal"/>
        <w:jc w:val="both"/>
        <w:rPr/>
      </w:pPr>
      <w:r>
        <w:rPr/>
        <w:t>Докладчик – Чуканова Ольга Анатоль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О внесении изменений в решение Совета Асиновского 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.</w:t>
      </w:r>
    </w:p>
    <w:p>
      <w:pPr>
        <w:pStyle w:val="Normal"/>
        <w:jc w:val="both"/>
        <w:rPr/>
      </w:pPr>
      <w:r>
        <w:rPr/>
        <w:t>Докладчик – Чуканова Ольга Анатоль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/>
        <w:t>Докладчик – Щуров Сергей Иванович -  Главный специалист по дорожному комплексу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внесении изменений в решение Совета Асиновского городского поселения от 05.09.2011 №329 «Об утверждении Положения о распоряжении высвобождаемыми объектами, находящимися в собственност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 внесении изменений в решение Совета Асиновского городского поселения от 08.09.2010 № 239 «Об утверждении порядка определения состава имущества, закрепленного за унитарным предприятием на праве хозяйственного ведения или на праве оперативного управления»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б утверждении прогнозного плана (программы) приватизации муниципального имущества на 2020 год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О награждении Почетной грамотой Совета Асиновского городского поселения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9:00Z</dcterms:created>
  <dc:creator>Sekretar</dc:creator>
  <dc:description/>
  <cp:keywords/>
  <dc:language>en-US</dc:language>
  <cp:lastModifiedBy>Пользователь</cp:lastModifiedBy>
  <cp:lastPrinted>2019-11-25T11:09:00Z</cp:lastPrinted>
  <dcterms:modified xsi:type="dcterms:W3CDTF">2020-03-26T15:39:00Z</dcterms:modified>
  <cp:revision>2</cp:revision>
  <dc:subject/>
  <dc:title>Сессия Совета Асиновского городского поселения</dc:title>
</cp:coreProperties>
</file>