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 февраля 2020 г.                                                                                                                № 31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.</w:t>
      </w:r>
    </w:p>
    <w:p>
      <w:pPr>
        <w:pStyle w:val="Normal"/>
        <w:jc w:val="both"/>
        <w:rPr/>
      </w:pPr>
      <w:r>
        <w:rPr/>
        <w:t>Докладчик – Заболотникова Мария Васильевна – Главный специалист-экономист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11.12.2006 № 66 «Об утверждении Положения о бесплатной приватизации жилищного фонда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20.12.2005 № 2 «О принятии Регламента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внесении изменений в решение Совета Асиновского городского поселения от 05.09.2019 № 160 «Об установлении на территории Асиновского городского поселения налога на имущество физических лиц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 признании утратившим силу решения Совета Асиновского городского поселения от 25.03.2010 № 210 «Об утверждении Положения о порядке подведения итогов продажи муниципального  имущества без объявления цены и заключения договора купли-продажи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 признании утратившим силу решения Совета Асиновского городского поселения от 28.08.2008 № 65 «Об утверждении Положения об организации учета и использования имущества, составляющего муниципальную казну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 внесении изменений в решение Совета Асиновского городского поселения от 08.09.2010  № 242  «Об утверждении правил содержания и ремонта фасадов и сооружений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Sekretar</dc:creator>
  <dc:description/>
  <cp:keywords/>
  <dc:language>en-US</dc:language>
  <cp:lastModifiedBy>Пользователь</cp:lastModifiedBy>
  <cp:lastPrinted>2020-02-18T08:25:00Z</cp:lastPrinted>
  <dcterms:modified xsi:type="dcterms:W3CDTF">2020-03-26T15:42:00Z</dcterms:modified>
  <cp:revision>2</cp:revision>
  <dc:subject/>
  <dc:title>Сессия Совета Асиновского городского поселения</dc:title>
</cp:coreProperties>
</file>