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23.06.2011г.</w:t>
        <w:tab/>
        <w:tab/>
        <w:tab/>
        <w:t>№ 33</w:t>
        <w:tab/>
        <w:tab/>
        <w:tab/>
        <w:t xml:space="preserve">    Большой зал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/>
        <w:t>1. О признании недействительным Решение Совета Асиновского городского поселения от 21.04.2011 года № 307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Докладчик – Родионов Иван Александрович – Главный специалист по правовым вопроса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 вынесении на публичные слушания проект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от 16.08.2007  №101» </w:t>
      </w:r>
    </w:p>
    <w:p>
      <w:pPr>
        <w:pStyle w:val="Normal"/>
        <w:jc w:val="both"/>
        <w:rPr/>
      </w:pPr>
      <w:r>
        <w:rPr/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й в Решение Совета Асиновского городского поселения от 27.03.2008 года № 38 «Правила благоустройства территорий Муниципального образования «Асиновское городское поселение»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Крюкович Галина Ильинична – Ведущий специалист по управлению земля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О внесении  дополнений в решение Совета Асиновского городского поселения от  27.12.2011 № 280 «Об утверждении Прогнозного плана (Программы) приватизации муниципального имущества на 2011 год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Лебедев Дмитрий Андреевич –  Начальник отдела управления имуществом и земля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Cs/>
        </w:rPr>
        <w:t>5. О награждении Благодарственными письмами Совета Асиновского городского поселения сотрудников МУЗ АЦРБ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  <w:t>Докладчик - Логунов Геннадий Владимирович – Глава Асиновского городского поселения – председатель Совета Асиновского городского посел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6. О награждении Почетной грамотой Совета Асиновского городского поселения Гринькова Владислава Александрович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  <w:t>Докладчик - Логунов Геннадий Владимирович – Глава Асиновского городского поселения – председатель Совета Асиновского городского посел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Cs/>
        </w:rPr>
        <w:t>7. О награждении Почетной грамотой Совета Асиновского городского поселения Чуприкову Любовь Васильевну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кладчик - Логунов Геннадий Владимирович – Глава Асиновского городского поселения – председатель Совета Асиновского городского посел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Cs/>
        </w:rPr>
        <w:t>8. О награждении Почетной грамотой Совета Асиновского городского поселения Харченко Наталью Владимировну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  <w:t>Докладчик - Логунов Геннадий Владимирович – Глава Асиновского городского поселения – председатель Совета Асиновского городского посел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Cs/>
        </w:rPr>
        <w:t>9. Разное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6:00Z</dcterms:created>
  <dc:creator>Sekretar</dc:creator>
  <dc:description/>
  <cp:keywords/>
  <dc:language>en-US</dc:language>
  <cp:lastModifiedBy>Марина А. Скуркова</cp:lastModifiedBy>
  <cp:lastPrinted>2011-02-24T13:44:00Z</cp:lastPrinted>
  <dcterms:modified xsi:type="dcterms:W3CDTF">2011-06-20T07:51:00Z</dcterms:modified>
  <cp:revision>15</cp:revision>
  <dc:subject/>
  <dc:title>Сессия Совета Асиновского городского поселения</dc:title>
</cp:coreProperties>
</file>