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>21.07.2011г.</w:t>
        <w:tab/>
        <w:tab/>
        <w:tab/>
        <w:t>№ 34</w:t>
        <w:tab/>
        <w:tab/>
        <w:tab/>
        <w:t xml:space="preserve">                       Большой зал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Об утверждении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окладчик – Родионов Иван Александрович – Главный специалист по правовым вопроса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2. О внесении изменений в Устав муниципального образования «Асиновское городское поселение», принятого решением Совета Асиновского городского поселения от 16.08.2007 года № 101.</w:t>
      </w:r>
    </w:p>
    <w:p>
      <w:pPr>
        <w:pStyle w:val="Normal"/>
        <w:jc w:val="both"/>
        <w:rPr/>
      </w:pPr>
      <w:r>
        <w:rPr/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3. 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, принятого Решением Совета Асиновского городского поселения от 16.08.2007 № 101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Об утверждении перечня услуг, которые являются необходимыми и обязательными для предоставления Администрацией Асиновского городского поселения муниципальных услу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 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11 год» «Асиновское городское поселение» на 2011 год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кладчик – Михайленко Татьяна Алексеевна – Начальник отдела экономики, финансов и бухгалтерского учет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Cs/>
        </w:rPr>
        <w:t>6. Разное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26:00Z</dcterms:created>
  <dc:creator>Sekretar</dc:creator>
  <dc:description/>
  <cp:keywords/>
  <dc:language>en-US</dc:language>
  <cp:lastModifiedBy>Марина А. Скуркова</cp:lastModifiedBy>
  <cp:lastPrinted>2011-07-21T08:58:00Z</cp:lastPrinted>
  <dcterms:modified xsi:type="dcterms:W3CDTF">2011-07-22T01:30:00Z</dcterms:modified>
  <cp:revision>29</cp:revision>
  <dc:subject/>
  <dc:title>Сессия Совета Асиновского городского поселения</dc:title>
</cp:coreProperties>
</file>