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05.09.2011г.</w:t>
        <w:tab/>
        <w:tab/>
        <w:tab/>
        <w:t>№ 35</w:t>
        <w:tab/>
        <w:tab/>
        <w:tab/>
        <w:t xml:space="preserve">                       Кабинет Главы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Об утверждении Регламента установки в Асиновском городском поселении произведений монументального и декоративно-прикладного искус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 утверждении Положения о распоряжении высвобождаемыми объектами, находящими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О внесении изменений в Положение о порядке осуществления муниципальных заимствований и предоставления бюджетных гарантий, утвержденное решением Совета Асиновского городского поселения от 11.12.2006 № 63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О внесении изменений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го решением Совета Асиновского городского поселения от 08.04.2009 № 135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О внесении изменений в Решение Совета Асинов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от 27.12.2010 № 280 «Об утверждении Прогнозного плана (Программы)</w:t>
      </w:r>
    </w:p>
    <w:p>
      <w:pPr>
        <w:pStyle w:val="Normal"/>
        <w:jc w:val="both"/>
        <w:rPr>
          <w:bCs/>
        </w:rPr>
      </w:pPr>
      <w:r>
        <w:rPr>
          <w:bCs/>
        </w:rPr>
        <w:t>приватизации муниципального имущества на 2011 год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чик – Лебедев Дмитрий Андреевич – Начальник отдела управления имуществом и земля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6:00Z</dcterms:created>
  <dc:creator>Sekretar</dc:creator>
  <dc:description/>
  <cp:keywords/>
  <dc:language>en-US</dc:language>
  <cp:lastModifiedBy>Марина А. Скуркова</cp:lastModifiedBy>
  <cp:lastPrinted>2011-07-21T08:58:00Z</cp:lastPrinted>
  <dcterms:modified xsi:type="dcterms:W3CDTF">2011-09-05T03:51:00Z</dcterms:modified>
  <cp:revision>40</cp:revision>
  <dc:subject/>
  <dc:title>Сессия Совета Асиновского городского поселения</dc:title>
</cp:coreProperties>
</file>