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чередная Сессия Совета 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>29.12.2011г.</w:t>
        <w:tab/>
        <w:tab/>
        <w:tab/>
        <w:t>№ 41</w:t>
        <w:tab/>
        <w:tab/>
        <w:tab/>
        <w:t xml:space="preserve">                       Большой зал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5-00</w:t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 внесении изменений в Устав муниципального образования «Асиновское городское поселение», принятого решением Совета 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08.2007 № 1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 внесении изменений в Положение о земельном налоге на территории муниципального образования «Асиновское городское поселение», утвержденное решением Совета Асиновского городского поселения от 06.10.2011 № 341 «Об утверждении Положения о земельном налоге на территор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«Асиновское город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 передаче контрольно-счетному органу муниципального района полномочий контрольно-счетного органа муниципального образования «Асиновское городское поселение»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 установлении платы за содержание и ремонт жилого помещения в многоквартирных домах  для граждан проживающих  в муниципальном жилом фонде г. Асино и размер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 утверждении размера платы за пользование жилыми помещениями ( плата за най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 утверждении Прогнозного плана (Программы) приватизации  муниципального имущества на 2012 го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Лебедев Дмитрий Андреевич –  Начальник отдела управления имуществом и земля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 передаче имущества муниципального образования «Асиновское городское поселение»  в собственность муниципального образования «Асиновский район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Лебедев Дмитрий Андреевич –  Начальник отдела управления имуществом и земля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 обеспечении сохранности имущества муниципального образования  «Асиновское городское поселение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Лебедев Дмитрий Андреевич –  Начальник отдела управления имуществом и земля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 вынесении на публичные слушания  проекта решения  «Об установлении публичного сервитута на земельный участок  в целях ремонта коммунальных, инженерных с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Крюкович Галина Ильинична – Ведущий специалист по управлению зем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 внесении изменений в решение Совета Асиновского городского поселения от 11.11.2010 №258 «Об утверждении муниципальной целевой программы по восстановлению водопроводно-канализационных колодцев и тепловых  камер в Асиновском городском посел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Толстая Екатерина Евгеньевна – Главный специалист по ЖК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1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Михайленко Татьяна Алексеевна – Начальник отдела экономики, финансов и бухгалтерск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Об утверждении  бюджета Асиновского городского поселения на 2012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Михайленко Татьяна Алексеевна – Начальник отдела экономики, финансов и бухгалтерск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азно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0:00Z</dcterms:created>
  <dc:creator>Марина А. Скуркова</dc:creator>
  <dc:description/>
  <cp:keywords/>
  <dc:language>en-US</dc:language>
  <cp:lastModifiedBy>Марина А. Скуркова</cp:lastModifiedBy>
  <dcterms:modified xsi:type="dcterms:W3CDTF">2011-12-21T08:50:00Z</dcterms:modified>
  <cp:revision>17</cp:revision>
  <dc:subject/>
  <dc:title/>
</cp:coreProperties>
</file>