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чередная Сессия Совета Асинов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>31.05.2012г.</w:t>
        <w:tab/>
        <w:tab/>
        <w:tab/>
        <w:t xml:space="preserve">№ 49  </w:t>
        <w:tab/>
        <w:tab/>
        <w:t xml:space="preserve">                                Большой зал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5-00</w:t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организации приема предложений на замещение вакантных мест в избирательной комиссии Асиновского город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 утверждении схемы избирательных округов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Юрченко Алексей Александрович – Председатель избирательной коми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 установлении должностей муниципальной службы в Администрации Асиновского город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 внесении изменений в решение Совета Асиновского городского поселения от 11.12.2006 № 64 «О порядке предоставления в муниципальном образовании «Асиновское городское поселение» жилых помещений муниципального специализированного жилищного фонда»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Родионов Иван Александрович – Главный специалист по правовым вопроса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 эффективности использования муниципального имущества по исполнению полномочий о социальной защите гражд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Лебедев Дмитрий Андреевич – Начальник отдела управления муниципальным имуществом и землям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 передаче имущества Асиновского городского поселения в Муниципальное образование Асиновский район (комната в БЭЦ под музе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ладчик – Лебедев Дмитрий Андреевич – Начальник отдела управления муниципальным имуществом и землями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30:00Z</dcterms:created>
  <dc:creator>Марина А. Скуркова</dc:creator>
  <dc:description/>
  <cp:keywords/>
  <dc:language>en-US</dc:language>
  <cp:lastModifiedBy>Марина А. Скуркова</cp:lastModifiedBy>
  <cp:lastPrinted>2012-04-16T08:15:00Z</cp:lastPrinted>
  <dcterms:modified xsi:type="dcterms:W3CDTF">2012-05-21T04:30:00Z</dcterms:modified>
  <cp:revision>82</cp:revision>
  <dc:subject/>
  <dc:title/>
</cp:coreProperties>
</file>