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19.07.2012г.</w:t>
        <w:tab/>
        <w:tab/>
        <w:tab/>
        <w:t xml:space="preserve">№ 50  </w:t>
        <w:tab/>
        <w:tab/>
        <w:t xml:space="preserve">                                Большой зал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несении на публичные слушания проект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от 16.08.2007  №101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признании недействительным решение Совета Асиновского городского поселения от 20.11.2008 № 89 «О муниципальном земельном контроле за использованием земель муниципального образования «Асиновское городское посел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назначении членов избирательной комиссии муниципального образования «Асиновское городское посел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назначении выб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 освобождении от обязанностей члена избирательной комиссии муниципального образования «Асиновское городское поселение» и о назначении члена избирательной комиссии взамен выбывш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 внесении изменений в решение Совета Асиновского городского поселения от 19.04.2012 № 390 «Об утверждении  условий приватизации муниципального имуще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 утверждении условий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-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 передаче имущества муниципального образования «Асиновское городское поселение» в собственность муниципального образования «Асиновский район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- Лебедев Дмитрий Андреевич – Начальник отдела управления муниципальным имуществом и земл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 внесении изменений и дополнений в Решение Совета Асиновского городского поселения от 29.12.2011 № 371 «О бюджете муниципального образования «Асиновское городское поселение» на 2012 год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 утверждении отчета о выполнении плана программных мероприятий по реализации Программы социально-экономического развития Асиновского городского поселения на 2008-2012 годы за 2008-2011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н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Марина А. Скуркова</dc:creator>
  <dc:description/>
  <cp:keywords/>
  <dc:language>en-US</dc:language>
  <cp:lastModifiedBy>Марина А. Скуркова</cp:lastModifiedBy>
  <cp:lastPrinted>2012-07-12T08:54:00Z</cp:lastPrinted>
  <dcterms:modified xsi:type="dcterms:W3CDTF">2012-07-16T07:07:00Z</dcterms:modified>
  <cp:revision>107</cp:revision>
  <dc:subject/>
  <dc:title/>
</cp:coreProperties>
</file>