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8 мая 2017 г.                                                                                                                   № 57 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б утверждении «Отчета об исполнении бюджета муниципального образования «Асиновское городское поселение» за 2016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-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внесение изменений в решение Совета муниципального образования  Асиновского городского поселения от  06.10.2011  № 341 «Об утверждении Положения о земельном налоге н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б отмене решения Совета Асиновского городского поселения от 22.03.2017 № 294 «О признании утратившим силу решения Совета Асиновского городского поселения от 17.11.2006 № 56 «Об установлении и введении земельного налога на территории Асиновского городского поселения»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О внесении изменений в решение Совета Асиновского городского поселения от 21.12.2007 № 13 «О порядке оплаты труда Главы муниципального образования «Асиновское городское поселение» - председателя Совета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Разное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52:00Z</dcterms:created>
  <dc:creator>Sekretar</dc:creator>
  <dc:description/>
  <cp:keywords/>
  <dc:language>en-US</dc:language>
  <cp:lastModifiedBy>user</cp:lastModifiedBy>
  <cp:lastPrinted>2017-03-21T08:06:00Z</cp:lastPrinted>
  <dcterms:modified xsi:type="dcterms:W3CDTF">2017-10-02T02:52:00Z</dcterms:modified>
  <cp:revision>2</cp:revision>
  <dc:subject/>
  <dc:title>Сессия Совета Асиновского городского поселения</dc:title>
</cp:coreProperties>
</file>