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7 декабря 2017 г.                                                                                                                № 7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О бюджете муниципального образования «Асиновское городское поселение» на 2018 год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Путинцев Алексей Викторович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несении изменений в решение Совета Асиновского городского поселения от 25.0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Родионова Анастасия Владимировна -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О признании утратившим силу решения Совета Асиновского городского поселения от 02.09.2014 № 121 «Об утверждении размера платы за пользование жилым помещением (платы за наем) в муниципальном жилом фонде».</w:t>
      </w:r>
    </w:p>
    <w:p>
      <w:pPr>
        <w:pStyle w:val="Normal"/>
        <w:jc w:val="both"/>
        <w:rPr/>
      </w:pPr>
      <w:r>
        <w:rPr/>
        <w:t>Докладчик – Родионова Анастасия Владимировна -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О признании утратившим силу решения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.</w:t>
      </w:r>
    </w:p>
    <w:p>
      <w:pPr>
        <w:pStyle w:val="Normal"/>
        <w:autoSpaceDE w:val="false"/>
        <w:jc w:val="both"/>
        <w:rPr/>
      </w:pPr>
      <w:r>
        <w:rPr/>
        <w:t>Докладчик – Родионова Анастасия Владимировна -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Об утверждении прогнозного плана (программы) приватизации муниципального имущества на 2018 год.</w:t>
      </w:r>
    </w:p>
    <w:p>
      <w:pPr>
        <w:pStyle w:val="Normal"/>
        <w:autoSpaceDE w:val="false"/>
        <w:jc w:val="both"/>
        <w:rPr/>
      </w:pPr>
      <w:r>
        <w:rPr/>
        <w:t>Докладчик – Родионова Анастасия Владимировна - Начальник отдела управления имуществом и землями Администрации Асиновского городского поселения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2:00Z</dcterms:created>
  <dc:creator>Sekretar</dc:creator>
  <dc:description/>
  <dc:language>en-US</dc:language>
  <cp:lastModifiedBy>user</cp:lastModifiedBy>
  <cp:lastPrinted>2017-12-07T10:07:00Z</cp:lastPrinted>
  <dcterms:modified xsi:type="dcterms:W3CDTF">2018-01-22T03:22:00Z</dcterms:modified>
  <cp:revision>2</cp:revision>
  <dc:subject/>
  <dc:title>Сессия Совета Асиновского городского поселения</dc:title>
</cp:coreProperties>
</file>