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марта 2013 г. № 8                   </w:t>
        <w:tab/>
        <w:tab/>
        <w:tab/>
        <w:t xml:space="preserve">  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ab/>
        <w:tab/>
        <w:tab/>
        <w:tab/>
        <w:t xml:space="preserve">  </w:t>
        <w:tab/>
        <w:tab/>
        <w:t xml:space="preserve">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№ 25 от 28.12.2012г.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порядке оплаты труда муниципальных служащих в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афонова Надежда Ивановна – Начальник отдела управления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Родионов Иван Александрович – Первый заместитель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б установлении ежемесячных надбавок к должностному окладу Главе Асиновского городского поселения – Председателю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б отмене Решения № 33 от 06.03.2013 года «Об оценке деятельности Администрации Асиновского городского поселения при смене руководителя ООО «АТЭК» и о развитии ситуации в коммунальной сфере, в связи с этим событием»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4:00Z</dcterms:created>
  <dc:creator>Sekretar</dc:creator>
  <dc:description/>
  <cp:keywords/>
  <dc:language>en-US</dc:language>
  <cp:lastModifiedBy>user</cp:lastModifiedBy>
  <cp:lastPrinted>2013-03-26T08:42:00Z</cp:lastPrinted>
  <dcterms:modified xsi:type="dcterms:W3CDTF">2013-03-26T02:50:00Z</dcterms:modified>
  <cp:revision>9</cp:revision>
  <dc:subject/>
  <dc:title>Сессия Совета Асиновского городского поселения</dc:title>
</cp:coreProperties>
</file>