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т  24.03.2020</w:t>
        <w:tab/>
        <w:t xml:space="preserve">                         № 11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отдела экономики и  финансов Администрации Асиновского городского поселения от 22.06.2017 № 05/17 «Об утверждении Порядка санкционирования оплаты денежных обязательств по расходам и источникам финансирования дефицита местного бюдже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  <w:t>В целях приведения муниципального нормативного правового акта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right="-5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приказ отдела экономики и  финансов Администрации Асиновского городского поселения от 22.06.2017 № 05/17 «Об утверждении Порядка санкционирования оплаты денежных обязательств по расходам и источникам финансирования дефицита местного бюджета» (далее - Приказ, Порядок) внести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одпункте 1 пункта 5 Порядка слова «соответствие указанных» заменить словами «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указанно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дпункт 2 пункта 5 Порядка изложить в новой редакции следующего содержания: «соответствием информации, указанной в платежном документе для оплаты денежного обязательства, информации о денежном обязательстве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ункт 5 Порядка дополнить подпунктом 5 следующего содержания: «5) соответствием информации о денежном обязательстве информации о поставленном на учет соответствующем бюджетном обязательств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ункте 6 Порядка после слова «Главы» слово «Администрации»</w:t>
      </w:r>
      <w:r>
        <w:rPr/>
        <w:t xml:space="preserve"> исключить.</w:t>
      </w:r>
    </w:p>
    <w:p>
      <w:pPr>
        <w:pStyle w:val="Normal"/>
        <w:ind w:firstLine="709"/>
        <w:jc w:val="both"/>
        <w:rPr/>
      </w:pPr>
      <w:r>
        <w:rPr/>
        <w:t xml:space="preserve">2.  Настоящий приказ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тдела экономики и финансов</w:t>
      </w:r>
    </w:p>
    <w:p>
      <w:pPr>
        <w:pStyle w:val="Normal"/>
        <w:jc w:val="both"/>
        <w:rPr/>
      </w:pPr>
      <w:r>
        <w:rPr/>
        <w:t>Администрация Асиновского  городского поселения                                                Д.А. Канд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44:00Z</dcterms:created>
  <dc:creator>User</dc:creator>
  <dc:description/>
  <dc:language>en-US</dc:language>
  <cp:lastModifiedBy>user</cp:lastModifiedBy>
  <cp:lastPrinted>2020-03-23T11:08:00Z</cp:lastPrinted>
  <dcterms:modified xsi:type="dcterms:W3CDTF">2020-03-24T04:44:00Z</dcterms:modified>
  <cp:revision>2</cp:revision>
  <dc:subject/>
  <dc:title>Проект</dc:title>
</cp:coreProperties>
</file>