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Ж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6.2017                                                                                                                      № 07/1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(в ред. от 25.11.2019 №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 согласно приложению № 1 к настоящему приказу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в постановлениях Администрации Асиновского городского поселения, регулирующих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средств местного бюджета включать указанные особенности в соглашения (договоры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                                     О.Н. Астаф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экономики и финансов 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 № 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 (договора) между главным распорядителем средств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_______________________ 20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место заключения соглашения (договора)                                              (дата заключения соглашения (договор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в муниципального образования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реквизиты постановления местной администрации, регулиру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доставление из местного бюджета субсидий юридическим лиц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за исключением муниципальных учреждений), индивидуаль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едпринимателям, физическим лицам – производителям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  настоящего  Соглашения  является  предоставление  из местного бюджета в 20__ году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ние цели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олучатель  не  является  иностранным  юридическим лицом, в том числе     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  случае  если  такое  требование  предусмотрено Правилами предоставления субсид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</w:t>
      </w:r>
      <w:r>
        <w:rPr>
          <w:rFonts w:cs="Times New Roman" w:ascii="Times New Roman" w:hAnsi="Times New Roman"/>
          <w:i/>
          <w:sz w:val="24"/>
          <w:szCs w:val="24"/>
        </w:rPr>
        <w:t>(в   случае   если   такое   требование   предусмотрено  Правилами предоставления   субсидий)</w:t>
      </w:r>
      <w:r>
        <w:rPr>
          <w:rFonts w:cs="Times New Roman" w:ascii="Times New Roman" w:hAnsi="Times New Roman"/>
          <w:sz w:val="24"/>
          <w:szCs w:val="24"/>
        </w:rPr>
        <w:t>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Получатель  не 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ред. от 25.11.2019 №9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Предоставление Получателем документов, необходимых для                  предоставления Субсидии, в соответствии с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 Установление запретов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рамках    муниципальной программы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&lt;2&gt;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6. Согласие Получателя &lt;3&gt; на осуществление Главным распорядителем средств местного бюджета и органами муниципального финансового контроля проверок   соблюдения Получателем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Главным распорядителем средств             местного бюджет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пределить результаты предоставления субсидии, которые должны быть конкретными, измеримыми и соответствовать результатам муниципальной программы, указанной в пункте 1.1. настоящего документа (в случае, если субсидия предоставляется в целях реализации такой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ей программы (при возможности такой детализации), значения которых устанавливаются в соглашениях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В случае  если 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 Получателя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арушения условий предоставления Субсидии, нецелевое использование Субсидии, не достигнуты установленные значения результатов показателей,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местной бюджет в срок __________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6. В  случае  если ______________________________ не     достигнуты    установ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результатов показателей, применять штрафные санкции, предусмотренные Правилами  предоставления субсидии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 средства  Субсидии  на финансовое обеспечение расходов, определенных  в  соответствии  с пунктом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на достижение целей, указанных в пункте 1.1 настоящего Соглашения, собственные и (или) привлеченные средства в размере согласно пункту 3.5 настоящего Соглашения. &lt;5&gt;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Обеспечить   исполнение   в  срок  _____ 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3. Обеспечить использование субсидий в срок: ________________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4.Обеспечить достижение значений результатов показателей, установленных в соответствии с Правилами предоставления субсидии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5.  Вести обособленный учет операций со средствам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6. Обеспечить   представление   Главному   распорядителю  средств местного   бюджета   не   позднее  ____  числа  месяца,  следующего  за  _____________, в котором был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квартал, меся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а Субсидия дополнительной отчетности по форме, установленной в соответствии с Правилами предоставления Субсидии и (или) Согла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расходах,  на 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достижении  значений результатов показателей по  форме, установленной Главным распорядителем средств местного бюджета (в ред. от 25.11.2019 №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ногласия,  возникающие  между  Сторонами в связи с исполнением настоящего  Соглашения,  урегулируются  путем  проведения  переговоров. При 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_20____года,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асторжение  настоящего  Соглашения  в  одностороннем  порядке возможно  по требованию Главного распорядителя средств местного бюджета в случае не достижения   Получателем  установленных значений результатов показателей (в ред. от25.11.2019 №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126365</wp:posOffset>
                </wp:positionV>
                <wp:extent cx="277050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0.1pt;mso-wrap-distance-left:9.05pt;mso-wrap-distance-right:9.05pt;mso-wrap-distance-top:0pt;mso-wrap-distance-bottom:0pt;margin-top:9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фамилия, инициалы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3&gt;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5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экономики и финансов Администрации Аси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 № 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                                      _______________________ 20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место заключения соглашения (договора)                                              (дата заключения соглашения (договор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в муниципального образования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реквизиты постановления местной администрации, регулиру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доставление из местного бюджета субсидий юридическим лиц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за исключением муниципальных учреждений), индивидуальн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едпринимателям, физическим лицам – производителям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  настоящего  Соглашения  является  предоставление  из местного бюджета в 20__ году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ние цели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% от общего объема затрат (недополученных доходов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в  случае  если  такое  требование  предусмотрено Правилами предоставления субсид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</w:t>
      </w:r>
      <w:r>
        <w:rPr>
          <w:rFonts w:cs="Times New Roman" w:ascii="Times New Roman" w:hAnsi="Times New Roman"/>
          <w:i/>
          <w:sz w:val="24"/>
          <w:szCs w:val="24"/>
        </w:rPr>
        <w:t>(в   случае   если   такое   требование   предусмотрено  Правилами предоставления   субсидий)</w:t>
      </w:r>
      <w:r>
        <w:rPr>
          <w:rFonts w:cs="Times New Roman" w:ascii="Times New Roman" w:hAnsi="Times New Roman"/>
          <w:sz w:val="24"/>
          <w:szCs w:val="24"/>
        </w:rPr>
        <w:t>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5. Получатель  не 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ред. от 25.11.2019 №9)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 Направление Получателем на достижение целей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Согласие  Получателя 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средств местного бюджета и органами государствен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пределить результаты предоставления субсидии, которые должны быть конкретными, измеримыми и соответствовать результатам муниципальной программы, указанной в пункте 1.1. настоящего документа (в случае, если субсидия предоставляется в целях реализации такой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ей программы (при возможности такой детализации), значения которых устанавливаются в соглашениях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82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В случае если Получателем допущены нарушения условий предоставления Субсидии, нецелевое использование Субсидии, не достигнуты установленные значения    результатов показателей,  направлять Получателю требование об обеспечении возврата средств Субсидии в местной бюджет в срок _______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6. В случае если Получателем не достигнуты установленные значения результатов показателей, применять штрафные санкции, предусмотренные Правилами  предоставления субсидии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на  достижение  целей,  указанных  в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е  и  (или)  привлеченные средства в размере согласно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Обеспечить   исполнение   в  срок  _____ 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Обеспечить  достижение  значений  результатов показателей, установленных в соответствии с Правилами предоставления субсидии (в ред. от 25.11.2019 №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4. Обеспечить представление Главному распорядителю средств местного бюджета   не   позднее   ____   числа  месяца,  следующего  за _______________________,  в  котором  был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вартал, 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 Субсидия,  отчет о  достижении значений результатов показателей по форме, установленной Главным распорядителем средств местного бюджета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Разногласия,  возникающие  между  Сторонами в связи с исполнением настоящего  Соглашения,  урегулируются  путем  проведения 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Соглашение  вступает  в  силу  после  его  заключения Сторонами и действует до ________ 20__ года/,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Расторжение 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Расторжение  настоящего  Соглашения  в  одностороннем  порядке возможно  по требованию Главного распорядителя средств местного бюджета в случае   не достижения   Получателем   установленных   значений  результатов показателей (в ред. от 25.11.2019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126365</wp:posOffset>
                </wp:positionV>
                <wp:extent cx="277050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0.1pt;mso-wrap-distance-left:9.05pt;mso-wrap-distance-right:9.05pt;mso-wrap-distance-top:0pt;mso-wrap-distance-bottom:0pt;margin-top:9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фамилия, инициалы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277"/>
      <w:bookmarkEnd w:id="3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278"/>
      <w:bookmarkEnd w:id="4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281"/>
      <w:bookmarkStart w:id="6" w:name="Par279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3&gt;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286"/>
      <w:bookmarkEnd w:id="7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288"/>
      <w:bookmarkEnd w:id="8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5&gt; В случае если это установлено Правилами предоставления субсид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08:00Z</dcterms:created>
  <dc:creator>Пользователь</dc:creator>
  <dc:description/>
  <cp:keywords/>
  <dc:language>en-US</dc:language>
  <cp:lastModifiedBy>Пользователь</cp:lastModifiedBy>
  <cp:lastPrinted>2020-07-02T08:27:00Z</cp:lastPrinted>
  <dcterms:modified xsi:type="dcterms:W3CDTF">2020-07-05T09:08:00Z</dcterms:modified>
  <cp:revision>2</cp:revision>
  <dc:subject/>
  <dc:title/>
</cp:coreProperties>
</file>