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17.07.2017                                                                                                  № 08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сполнения решения о применении бюджетных мер принужд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306.2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Утвердить Порядок исполнения решения о применении бюджетных мер  принужд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 xml:space="preserve">Настоящий приказ подлежит официальному  опубликованию на официальном сайте муниципального образования  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 xml:space="preserve"> </w:t>
      </w: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left="14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right"/>
              <w:rPr/>
            </w:pPr>
            <w:r>
              <w:rPr/>
              <w:t>«Утверждено»</w:t>
            </w:r>
          </w:p>
          <w:p>
            <w:pPr>
              <w:pStyle w:val="ConsTitle"/>
              <w:suppressAutoHyphens w:val="true"/>
              <w:ind w:left="5664" w:firstLine="7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приказу</w:t>
            </w:r>
          </w:p>
          <w:p>
            <w:pPr>
              <w:pStyle w:val="ConsTitle"/>
              <w:suppressAutoHyphens w:val="true"/>
              <w:ind w:left="5664" w:firstLine="7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экономики и    финансов  Администрации Асиновского </w:t>
            </w:r>
          </w:p>
          <w:p>
            <w:pPr>
              <w:pStyle w:val="ConsTitle"/>
              <w:suppressAutoHyphens w:val="true"/>
              <w:ind w:left="5760" w:firstLine="90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ConsTitle"/>
              <w:suppressAutoHyphens w:val="true"/>
              <w:ind w:left="5760" w:firstLine="90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.07.2017 № 08/17 </w:t>
            </w:r>
          </w:p>
          <w:p>
            <w:pPr>
              <w:pStyle w:val="Normal"/>
              <w:ind w:left="709" w:firstLine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исполнения решения о применении бюджетных мер принуж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стоящий Порядок исполнения решения о применении бюджетных мер принуждения (далее - Порядок) устанавливает единые правила исполнения решения о применении бюджетных мер принуждения за совершение бюджетного нарушения в отношении финансовых органов,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(далее – решение о применении бюджетных мер принужде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верки органом муниципального финансового контроля финансовым органом Администрации Асиновского городского поселения в течение 30 календарных  дней, со дня получения результатов проверки принимается решение о применении бюджетных мер принуждения, предусмотренных глава 30 Бюджетного кодекса Российской Федерации. Решение о применении бюджетных  мер принуждения принимается в  форме приказа согласно приложению № 1 к настоящему Порядку. Данный приказ направляется руководителю: Главному  распорядителю бюджетных средств; Распорядителю бюджетных средств; Получателю бюджетных средств; Главному Администратору доходов бюджета и Главному Администратору источников финансирования дефицита бюджета  в течение 3 рабочих дней со дня принятия данного решения для его исполн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в добровольном порядке требований, указанных  в приказе финансовым органом Администрации Асиновского городского поселения, применяются следующие меры принужд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Бесспорное взыскание пеней за несвоевременный возврат средств 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 Приостановление (сокращение) предоставления межбюджетных трансфертов (за исключением субвенций)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 Передача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 Для применения бюджетных мер принуждения, установленных в пун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инансовый орган  Администрации Асиновского городского поселения направляет в Администрацию Асиновского городского поселения копию приказа о принятии решения о применении бюджетной меры принуждения  в срок не позднее дня, следующего за днем истечения срока для добровольного исполнения требов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Администрация Асиновского городского поселения сообщает органу муниципального  финансового контроля о результатах применения бюджетной меры принуждения не позднее 10 рабочих дней с даты их при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______________                                                                                                        №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применении бюджетной меры принуж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результатов проверки органа муниципального финансового контроля                             от______________ №_______ о применении бюджетных мер принуждения, в соответствии со статьями 306.2 и 306.3 БК РФ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транить  выявленные нарушения, а именно</w:t>
      </w:r>
    </w:p>
    <w:p>
      <w:pPr>
        <w:pStyle w:val="Normal"/>
        <w:autoSpaceDE w:val="false"/>
        <w:ind w:left="92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left="927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92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left="927" w:hanging="0"/>
        <w:jc w:val="both"/>
        <w:rPr/>
      </w:pPr>
      <w:r>
        <w:rPr/>
        <w:t>в срок до ______________________________________________________________________________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случае неисполнения  в добровольном порядке требований указанных в пункте настоящего приказа применить бюджетные  меры принуждения, а именно:</w:t>
      </w:r>
    </w:p>
    <w:p>
      <w:pPr>
        <w:pStyle w:val="Normal"/>
        <w:autoSpaceDE w:val="false"/>
        <w:ind w:left="92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left="92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ind w:left="92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указывается мера бюджетного принуждения, вид и размер средств, подлежащих  взыск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</w:t>
      </w:r>
    </w:p>
    <w:p>
      <w:pPr>
        <w:pStyle w:val="Normal"/>
        <w:autoSpaceDE w:val="false"/>
        <w:jc w:val="both"/>
        <w:rPr/>
      </w:pPr>
      <w:r>
        <w:rPr/>
        <w:t>и финансов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    _________     Подпись  _____________________  (ФИ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5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46458FA6EE292AFA71376BBEEC32EB22CA2F08C6D707EB20CE1ED1C81BD8867F0F1B65DE4A8DF103B6AA70X5t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Sidorova</dc:creator>
  <dc:description/>
  <cp:keywords/>
  <dc:language>en-US</dc:language>
  <cp:lastModifiedBy>user</cp:lastModifiedBy>
  <cp:lastPrinted>2017-07-27T14:15:00Z</cp:lastPrinted>
  <dcterms:modified xsi:type="dcterms:W3CDTF">2017-11-09T08:32:00Z</dcterms:modified>
  <cp:revision>2</cp:revision>
  <dc:subject/>
  <dc:title> </dc:title>
</cp:coreProperties>
</file>