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5.1 следующего содержания: «Статья 45.1. Исполнение полномочий Главы Администрации Асиновского городского посел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Главы Администрации Асиновского городского поселения и (или)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. В период отсутствия Главы Администрации Асиновского городского поселения Первого заместителя назначает на должность  и освобождает от должности Глава Асиновского городского поселения по согласованию с Советом Асиновского городского поселения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ть 1 настоящего Решения действует до</w:t>
      </w:r>
      <w:r>
        <w:rPr>
          <w:rFonts w:cs="Times New Roman" w:ascii="Times New Roman" w:hAnsi="Times New Roman"/>
          <w:sz w:val="24"/>
          <w:szCs w:val="24"/>
        </w:rPr>
        <w:t xml:space="preserve"> истечения срока полномочий либо досрочного прекращения полномочий  Главы Асиновского городского поселения, избранного до вступления в силу настоящего Решения Совета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6:00Z</dcterms:created>
  <dc:creator>user</dc:creator>
  <dc:description/>
  <cp:keywords/>
  <dc:language>en-US</dc:language>
  <cp:lastModifiedBy>user</cp:lastModifiedBy>
  <cp:lastPrinted>2016-02-11T16:30:00Z</cp:lastPrinted>
  <dcterms:modified xsi:type="dcterms:W3CDTF">2016-02-11T10:47:00Z</dcterms:modified>
  <cp:revision>24</cp:revision>
  <dc:subject/>
  <dc:title/>
</cp:coreProperties>
</file>