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                     г.                                                                                                                  №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граждении Почетной грамотой Совета Аси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Главы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безупречный добросовестный многолетний труд, профессионализм, а также в связи с 90-летним юбилеем МАОУ-СОШ №4 г.Асино Томской област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Селезневу Елену Николаевну, директора МАОУ-СОШ №4 г.Асино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Г.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03:00Z</dcterms:created>
  <dc:creator>aagp-sni</dc:creator>
  <dc:description/>
  <cp:keywords/>
  <dc:language>en-US</dc:language>
  <cp:lastModifiedBy>user</cp:lastModifiedBy>
  <cp:lastPrinted>2024-03-07T09:05:00Z</cp:lastPrinted>
  <dcterms:modified xsi:type="dcterms:W3CDTF">2024-04-26T01:17:00Z</dcterms:modified>
  <cp:revision>10</cp:revision>
  <dc:subject/>
  <dc:title> </dc:title>
</cp:coreProperties>
</file>